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015324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ложения об Экспертном совете по социальной политике, образованию, здравоохранению, физической культуре и спорту при комитете Законодательного Собрания по социальной политике и защите прав граждан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Рассмотрев и обсудив проект </w:t>
      </w:r>
      <w:r>
        <w:rPr>
          <w:szCs w:val="28"/>
        </w:rPr>
        <w:t>Положения об Экспертном совете по социальной политике, образованию, здравоохранению, физической культуре и спорту при комитете Законодательного Собрания по социальной политике и защите прав граждан, 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1.Утвердить Положение об Экспертном совете по социальной политике, образованию, здравоохранению, физической культуре и спорту при комитете Законодательного Собрания по социальной политике и защите прав гражда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2:24:00Z</dcterms:created>
  <dc:creator>babuhina_a_v</dc:creator>
  <dc:description/>
  <cp:keywords/>
  <dc:language>en-US</dc:language>
  <cp:lastModifiedBy>babuhina_a_v</cp:lastModifiedBy>
  <dcterms:modified xsi:type="dcterms:W3CDTF">2012-06-21T22:15:00Z</dcterms:modified>
  <cp:revision>3</cp:revision>
  <dc:subject/>
  <dc:title>проект решения</dc:title>
</cp:coreProperties>
</file>