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59855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езультатах проверки целевого и эффективного использования средств, выделенных из краевого бюджета на строительство краевой психиатри-ческой больницы и на реконструкцию ГОУЗ "Приморский краевой онкологический диспансер" (пристройка к радиологическому корпусу на 2 каньона) за период  2009-2011 годы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отчет о результатах проверки целевого                            и эффективного использования средств, выделенных из краевого бюджета                на строительство краевой психиатрической больницы и на реконструкцию ГОУЗ "Приморский краевой онкологический диспансер" (пристройка                      к радиологическому корпусу на 2 каньона) за период 2009-2011 годы, проведенной Контрольно-счетной палатой Приморского края, в соответствии с которы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нсирование строительства краевой психиатрической больницы                 на 550 коек и реконструкция ГОУЗ "Приморский краевой онкологический диспансер" (пристройка к радиологическому корпусу на 2 каньона) за период 2009-2011 годы осуществлялось в рамках краевой целевой программы "Предупреждение и борьба с социально значимыми заболеваниями                        в Приморском крае" на 2009-1012 годы"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подпрограмме "Онкология" запланирована реконструкция ГОУЗ "Приморский краевой онкологический диспансер" (пристройка                                     к радиологическому корпусу на 2 каньона) в размере 320000,0 тыс. руб. (объем финансирования, утвержденный в краевом бюджете, составил                         117591,3 тыс руб. или сократился в 2,7 раз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одпрограмме "Психические расстройства" предусмотрено средств на строительство психиатрической больницы в размере 550710,6 тыс. руб. (объем финансирования, утвержденный в краевом бюджете, составил 196955,4 тыс руб. или сократился в 2,8 раза);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проверяемый период фактическое освоение средств по объектам составил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конструкция ГОУЗ "Приморский краевой онкологический диспансер" (пристройка к радиологическому корпусу на 2 каньона) –                10633,2 тыс. руб. (9% от утвержденных бюджетных ассигнований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роительство психиатрической больницы – 21227,4 тыс. руб.                      (10,8% от утвержденных бюджетных ассигновани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метив, что на момент проверки начальные этапы строительного цикла не начаты и, следовательно, в 2012 году работы не будут завершены              (в течение трех лет финансирование двух объектов осуществлялось только              на оплату проектно-сметной документации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  <w:t xml:space="preserve">1.Принять к сведению отчет Контрольно-счетной палаты Приморского края.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Рекомендовать департаменту здравоохранения Приморского края своевременно вносить изменения в краевые целевые программы, в том числе предусматривающие изменение объемов финансирования мероприятий программ и обеспечивать освоение бюджетных средств в полном объе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Рекомендовать департаменту градостроительства Приморского края исполнять взятые на себя обязательства в сроки согласно условиям заключенных контракт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4.Направить данное решение Губернатору Приморского края, в  департамент здравоохранения Приморского края, департамент градостроительства Приморского края,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22:00Z</dcterms:created>
  <dc:creator>nik</dc:creator>
  <dc:description/>
  <cp:keywords/>
  <dc:language>en-US</dc:language>
  <cp:lastModifiedBy>babuhina_a_v</cp:lastModifiedBy>
  <cp:lastPrinted>2012-06-22T08:38:00Z</cp:lastPrinted>
  <dcterms:modified xsi:type="dcterms:W3CDTF">2012-06-21T23:47:00Z</dcterms:modified>
  <cp:revision>60</cp:revision>
  <dc:subject/>
  <dc:title> </dc:title>
</cp:coreProperties>
</file>