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 информации руководителя общественной приемной при Законодательном Собрании Приморского края по работе с ветеранами войны, труда и правоохранительных орга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Заслушав информацию руководителя общественной приемной при Законодательном Собрании Приморского края по работе с ветеранами войны, труда и правоохранительных органов Федорова А.М.,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Принять к сведению указанную информац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35:00Z</dcterms:created>
  <dc:creator>babuhina_a_v</dc:creator>
  <dc:description/>
  <cp:keywords/>
  <dc:language>en-US</dc:language>
  <cp:lastModifiedBy>Марченко</cp:lastModifiedBy>
  <cp:lastPrinted>2012-06-15T17:38:00Z</cp:lastPrinted>
  <dcterms:modified xsi:type="dcterms:W3CDTF">2012-06-15T06:39:00Z</dcterms:modified>
  <cp:revision>3</cp:revision>
  <dc:subject/>
  <dc:title>Проект</dc:title>
</cp:coreProperties>
</file>