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97883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руководителя общественной приемной при Законодательном Собрании Приморского края по работе с ветеранами войны, труда и правоохранитель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Заслушав информацию руководителя общественной приемной при Законодательном Собрании Приморского края по работе с ветеранами войны, труда и правоохранительных органов Федорова А.М., учитывая небольшое количество граждан, обратившихся в общественную приемную            (с 31 января 2012 года – 48 человек)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указанную информ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ровести рабочее совещание с представителями ветеранских организаций по координации деятельности указанной общественной прием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8:00Z</dcterms:created>
  <dc:creator>babuhina_a_v</dc:creator>
  <dc:description/>
  <cp:keywords/>
  <dc:language>en-US</dc:language>
  <cp:lastModifiedBy>leonkina_i_a</cp:lastModifiedBy>
  <cp:lastPrinted>2012-06-21T15:36:00Z</cp:lastPrinted>
  <dcterms:modified xsi:type="dcterms:W3CDTF">2012-06-21T04:48:00Z</dcterms:modified>
  <cp:revision>2</cp:revision>
  <dc:subject/>
  <dc:title>Проект</dc:title>
</cp:coreProperties>
</file>