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831675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развитии физической культуры и спорта в молодежной среде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ab/>
        <w:t xml:space="preserve">Рассмотрев и обсудив информацию начальника управления по физической культуре и спорту Приморского края Колесникова А.А. </w:t>
        <w:br/>
        <w:t xml:space="preserve">о проблемах, связанных с развитием массового молодежного спорта, </w:t>
        <w:br/>
        <w:t xml:space="preserve">и реализации краевой долгосрочной целевой программы "Развитие физической культуры и спорта в Приморском крае на 2011-2015 годы", заслушав члена Совета Федерации Федерального Собрания Российской Федерации от законодательного (представительного) органа государственной власти Приморского края Фетисова В.А. о необходимости развития массового спорта начиная с пришкольных стадионов и спортивных площадок, а также о возможных путях решения проблем сложившихся </w:t>
        <w:br/>
        <w:t>в регионе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Принять информацию управления по физической культуре и спорту Приморского края к свед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азработать проект закона Приморского края о спортивной подготов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Провести рабочую встречу с представителями управления по физической культуре и спорту Приморского края и представителями краевых физкультурно-спортивных организаций по вопросу предоставления субсидий из краевого бюджета некоммерческим организац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Провести отдельное заседание комитета по вопросам о внесении изменений в краевую долгосрочную целевую программу "Развитие физической культуры и спорта в Приморском крае на 2011-2015 годы", </w:t>
        <w:br/>
        <w:t>а также о порядке предоставления и расходования субсидий из краевого бюджета бюджетам муниципальных образований Приморского края на строительство (реконструкцию) спортивных сооружений муниципальной соб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Направить решение комитета в управление по физической культуре и спорту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03:00Z</dcterms:created>
  <dc:creator>babuhina_a_v</dc:creator>
  <dc:description/>
  <cp:keywords/>
  <dc:language>en-US</dc:language>
  <cp:lastModifiedBy>leonkina_i_a</cp:lastModifiedBy>
  <cp:lastPrinted>2012-05-16T18:12:00Z</cp:lastPrinted>
  <dcterms:modified xsi:type="dcterms:W3CDTF">2012-06-19T04:03:00Z</dcterms:modified>
  <cp:revision>2</cp:revision>
  <dc:subject/>
  <dc:title>Проект</dc:title>
</cp:coreProperties>
</file>