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838"/>
      </w:tblGrid>
      <w:tr>
        <w:trPr/>
        <w:tc>
          <w:tcPr>
            <w:tcW w:w="5627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3022" w:leader="none"/>
                <w:tab w:val="left" w:pos="4647" w:leader="none"/>
              </w:tabs>
              <w:jc w:val="center"/>
              <w:rPr>
                <w:spacing w:val="60"/>
              </w:rPr>
            </w:pPr>
            <w:r>
              <w:rPr/>
              <w:object w:dxaOrig="49" w:dyaOrig="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2pt" filled="f" o:ole="">
                  <v:imagedata r:id="rId3" o:title=""/>
                </v:shape>
                <o:OLEObject Type="Embed" ProgID="" ShapeID="ole_rId2" DrawAspect="Content" ObjectID="_821762058" r:id="rId2"/>
              </w:object>
            </w:r>
          </w:p>
          <w:p>
            <w:pPr>
              <w:pStyle w:val="Heading2"/>
              <w:tabs>
                <w:tab w:val="clear" w:pos="708"/>
                <w:tab w:val="left" w:pos="3022" w:leader="none"/>
              </w:tabs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ПОРТУ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л. Батарейная, 2, г. Владивосток, 690091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jc w:val="center"/>
              <w:rPr/>
            </w:pPr>
            <w:r>
              <w:rPr>
                <w:sz w:val="18"/>
              </w:rPr>
              <w:t>Телефон: (423) 240-00-54, факс: (423) 240-15-45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jc w:val="center"/>
              <w:rPr/>
            </w:pPr>
            <w:r>
              <w:rPr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port.dial@primorsky.ru</w:t>
              </w:r>
            </w:hyperlink>
            <w:r>
              <w:rPr>
                <w:sz w:val="1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89626, ОГРН 1072538000127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2538014734/254001001</w:t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3022" w:leader="none"/>
                <w:tab w:val="left" w:pos="454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2 № 54-1021</w:t>
            </w:r>
          </w:p>
          <w:p>
            <w:pPr>
              <w:pStyle w:val="Header"/>
              <w:tabs>
                <w:tab w:val="clear" w:pos="4677"/>
                <w:tab w:val="left" w:pos="896" w:leader="none"/>
                <w:tab w:val="left" w:pos="3022" w:leader="none"/>
                <w:tab w:val="center" w:pos="4581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13-17/309 от 06.06.2012</w:t>
            </w:r>
          </w:p>
          <w:p>
            <w:pPr>
              <w:pStyle w:val="Header"/>
              <w:tabs>
                <w:tab w:val="clear" w:pos="4677"/>
                <w:tab w:val="left" w:pos="612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ind w:left="294"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4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4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4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4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социальной политике и защите прав граждан Законодательного Собрания Приморского края</w:t>
            </w:r>
          </w:p>
          <w:p>
            <w:pPr>
              <w:pStyle w:val="Normal"/>
              <w:ind w:left="294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4" w:right="97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.С.Чемерису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 и спорту Приморского края, рассмотрев Решение Комитета по социальной политике и защите прав граждан Законодательного Собрания Приморского края от 15.05.2012 года № 69 «О развитии физической культуры и спорта в молодёжной среде Приморского края», сообщает следую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Приморского края «О физической культуре и спорте в Приморском крае», для некоммерческих организаций, осуществляющих деятельность в области физической культуры и спорта, предусмотрены следующие виды поддерж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оддержк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всероссийских спортивных соревнованиях и официальных международных спортивных соревнованиях с целью подготовки и участия в таких соревнованиях (пункт 2 раздела 2 статьи 9). Данная поддержка оказывается в виде субсидий из краевого бюджета некоммерческим организация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ка организациям, оказывающим физкультурно-спортивные и спортивные услуги населению края, в том числе инвалидам и лицам с ограниченными возможностями здоровья. Данная поддержка оказывается в виде субсидий из краевого бюджета юридическим лицам, за исключением государственных (муниципальных) учреждений, индивидуальным предпринимателям, в целях возмещения затрат или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 и (или) предоставлении ими льгот по оплате физкультурно-оздоровительных и спортивных услуг населению Приморского края. Данный вид поддержки вправе также получать некоммерческие организ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форм поддержки для некоммерческих организаций, осуществляющих деятельность в области физической культуры и спорта, не предусмотр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нкт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Приморского края от 01 июня 2012 года № 148-па в краевую долгосрочную целевую программу «Развитие физической культуры и спорта в Приморском крае» на 2011-2015 годы (далее – Программа) внесены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вязи с переходом с 2012 года краевых спортивных учреждений в автономные, а также в связи с изменением Бюджетного законодательства в части финансового обеспечения деятельности автономных учреждений изменен механизм реализации мероприятия по подготовке спортивного резерва (пункт 2.3 приложения № 1 к Программе) – с 2013 года финансирование расходов на данные цели осуществляется в форме предоставления субсидий государственному автономному учреждению «Краевая комплексная детско-юношеская спортивная школа» на выполнение государственного задания на оказание государственных услуг (выполнение рабо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зменен механизм реализации мероприятия по приобретению спортивного инвентаря и оборудования для краевых государственных учреждений спортивной направленности (пункт 2.4.1 приложения № 1 к Программе) – с 2013 года финансирование расходов на данные цели осуществляется в форме предоставления субсидий государственным автономным учреждениям на иные цели.</w:t>
      </w:r>
    </w:p>
    <w:p>
      <w:pPr>
        <w:pStyle w:val="Normal"/>
        <w:widowControl w:val="false"/>
        <w:spacing w:lineRule="auto" w:line="360"/>
        <w:ind w:right="76" w:firstLine="709"/>
        <w:jc w:val="both"/>
        <w:rPr/>
      </w:pPr>
      <w:r>
        <w:rPr>
          <w:sz w:val="28"/>
          <w:szCs w:val="28"/>
        </w:rPr>
        <w:t>3. Начиная с 2013 года в программу включены мероприятия по предоставлению субсидий государственным автономным учреждениям на выполнение государственных заданий, в том числе субсидий на реализацию мероприятий краевого календарного плана официальных физкультурных и спортивных мероприятий Приморского края, а также на подготовку спортивных сборных команд Приморского края (пункты 1.8, 2.5, 3.3, 3.4 приложение № 1 к Программе). Объем финансирования мероприятий краевого календарного плана с 2013 года увеличен по сравнению с 2012 годом в два раза ( + 286,73 млн. руб.).</w:t>
      </w:r>
    </w:p>
    <w:p>
      <w:pPr>
        <w:pStyle w:val="Normal"/>
        <w:widowControl w:val="false"/>
        <w:spacing w:lineRule="auto" w:line="360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13 года финансирование данных расходов осуществлялось по непрограммной части. Тем самым развитие физической культуры и спорта в Приморском крае в целом переходит на программно-целевой метод финансирования.</w:t>
      </w:r>
    </w:p>
    <w:p>
      <w:pPr>
        <w:pStyle w:val="Normal"/>
        <w:widowControl w:val="false"/>
        <w:spacing w:lineRule="auto" w:line="360"/>
        <w:ind w:right="76" w:firstLine="709"/>
        <w:jc w:val="both"/>
        <w:rPr/>
      </w:pPr>
      <w:r>
        <w:rPr>
          <w:sz w:val="28"/>
          <w:szCs w:val="28"/>
        </w:rPr>
        <w:t xml:space="preserve">4. Мероприятия подпрограммы откорректированы с учетом исключения мероприятий по подготовке спортсменов к Олимпиаде 2012 года в г. Лондоне (в связи с тем, что в 2011-2012 году на данные цели не выделены средства краевого бюджета) и включения мероприятий по обеспечению в 2013 году подготовки спортсменов Приморского края к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урдоолимпийским играм в г. София (Болгария),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м Олимпийским играм в г. Сочи. Дополнительных средств краевого бюджета на данные цели не по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пределения субсидий местным бюджетам на софинансирование строительства объектов муниципальной собственности (приложение № 3 к Программе) приведен в соответствие с постановлением Администрации Приморского края от 16.08.2011 г. № 215-па «О порядках определения приоритетных направлений софинансирования расходных обязательств муниципальных образований Приморского края и формирования, предоставления и распределения субсидий краевого бюджета бюджетам муниципальных образований Приморского кра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уровень софинансирования за счет субсидии расходов, направляемых на строительство (реконструкцию) спортивных сооружений не выше 70 процентов - для муниципальных районов и городских округов, 90 процентов - для городских и сельских пос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муниципальных образований дополнены условием по отсутствию кредиторской задолженности у муниципального образования по бюджетным обязательствам на выплату заработной платы и по оплате коммунальных услуг за предшествующие три календарных меся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едоставления субсидий краевого бюджета местным бюджетам на обеспечение профессиональной подготовки, переподготовки и повышения квалификации тренеров по опорным видам спорта муниципальных учреждений спортивной направленности (приложение № 4 к Программе) и Порядок предоставления субсидий краевого бюджета местным бюджетам на приобретение спортивного оборудования, спортивного инвентаря и спортивных транспортных средств (приложение № 6 к Программе) дополнены заявочным механизмом предоставлени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данных Порядках установлен уровень софинансирования за счет субсидии краевого бюджета не выше 70 процентов - для муниципальных районов и городских округов, 90 процентов - для городских и сельских посе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зменен порядок предоставления субсидий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:</w:t>
      </w:r>
    </w:p>
    <w:p>
      <w:pPr>
        <w:pStyle w:val="Normal"/>
        <w:widowControl w:val="false"/>
        <w:spacing w:lineRule="auto" w:line="360"/>
        <w:ind w:right="76" w:hanging="0"/>
        <w:jc w:val="both"/>
        <w:rPr/>
      </w:pPr>
      <w:r>
        <w:rPr>
          <w:sz w:val="28"/>
          <w:szCs w:val="28"/>
        </w:rPr>
        <w:tab/>
        <w:t>расходы по аренде автотранспорта дополнены расходами по использованию (содержанию) автотранспорта, находящегося на балансе организации в целях перевозки спортсменов, тренеров, мед. персонала, представителей спортивной команды, в том числе при проведении спортивных мероприятий за пределами Приморского края;</w:t>
      </w:r>
    </w:p>
    <w:p>
      <w:pPr>
        <w:pStyle w:val="Normal"/>
        <w:widowControl w:val="false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 перечень лиц, по которым возмещаются расходы по аренде автотранспорта, проезду, питанию, оплате труда - включены видеооператоры, инспектора, рефери, арбитры, направляемые в соответствии с требованиями Регламента;</w:t>
      </w:r>
    </w:p>
    <w:p>
      <w:pPr>
        <w:pStyle w:val="Normal"/>
        <w:widowControl w:val="false"/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ходы по проезду и провозу багажа включены расходы на комиссионные, сервисные сборы и бронирование;</w:t>
      </w:r>
    </w:p>
    <w:p>
      <w:pPr>
        <w:pStyle w:val="Normal"/>
        <w:widowControl w:val="false"/>
        <w:spacing w:lineRule="auto" w:line="360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перечень лиц, по которым возмещаются частичные расходы по оплате труда, а также установлены размеры затрат по оплате труда, возмещаемых за счет средств субсидий (приложение № 5 к проекту постановления). Дополнительных средств краевого бюджета на данные цели не потребуется.</w:t>
      </w:r>
    </w:p>
    <w:p>
      <w:pPr>
        <w:pStyle w:val="Normal"/>
        <w:widowControl w:val="false"/>
        <w:spacing w:lineRule="auto" w:line="360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субсидий на данные цели сокращен в 2012-1015 годах на 426 979,6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зменены условия предоставления субсидий юридическим лицам на возмещение затрат, возникающих при предоставлении льгот по оплате физкультурно-спортивных услуг населению (Приложение № 5 к Программе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торой предоставляется субсидия, должна оказывать услуги физкультурно-спортивной направленности свыше одного года, а также показать прирост занимающегося спортом населения не менее 10 %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нимающегося в организации физической культурой и спортом, должна составлять не менее 50 человек, а численность детей, подростков и молодежи до 18 лет должна составлять не менее 80 процентов от общей численности льготных категорий граждан, занимающихся в организации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ограниченный перечень затрат, по которым возмещаются расходы за счет средств субсидии при предоставлении физкультурно-спортивных услуг населению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сидий краевого бюджета на данные цели увеличен в 2012-2015 годах на 120,67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ероприятие Программы по обеспечению обучения и стажировок тренеров по опорным видам спорта дополнено мероприятием по организации и проведению обучающих семинаров и конференций для специалистов физической культуры и спорта (пункт 1.3 приложения № 1 к Программе). Дополнительных средств краевого бюджета на данные цели не потребу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 Перечня объектов для краевых государственных нужд (приложение № 2 к Программе) исключены мероприятия «Строительство общежития для спортсменов в г. Владивостоке» с финансированием в 2013 году, а также «Строительство комплекса спортивных сооружений, включающего физкультурно-спортивный комплекс со спортивными залами (для баскетбола, волейбола и бадминтона), 4 футбольных поля и 2 крытые ледовые площадки, в том числе ПИР» с финансированием в 2012-2014 годах в связи с отсутствием потребности в ни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з Перечня объектов муниципальной собственности (приложение № 2.1 к Программе) исключено мероприятие «Строительство стадиона СОШ № 43 в г. Владивостоке» с финансированием в 2013 году в связи с тем, что данный объект построен в 2012 году за счет средств мест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роки финансирования мероприятия «Строительство международного центра водных видов спорта в бухте Федорова, г.Владивосток, в том числе ПИР» передвинуты с 2012-2014 на 2013-2015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бъемы финансового обеспечения Программы за счет средств краевого бюджета 2011 года приведены в соответствие с кассовыми расходами главных распорядителей средств краевого бюджета по соответствующим программным мероприятиям в 2011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бъемы финансового обеспечения Программы за счет средств краевого бюджета 2012 года приведены в соответствие с Законом Приморского края  «О краевом бюджете на 2012 год» в части финансового обеспечения строительства концертно-спортивного комплекса в г. Владивостоке (+422 209,72 тыс. руб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бъемы финансового обеспечения мероприятий Программы за счет средств краевого бюджета 2012 года изменяются за счет перераспределения средств между мероприятиями Программы, в том числе:</w:t>
      </w:r>
    </w:p>
    <w:tbl>
      <w:tblPr>
        <w:tblW w:w="9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560"/>
        <w:gridCol w:w="1559"/>
        <w:gridCol w:w="1660"/>
      </w:tblGrid>
      <w:tr>
        <w:trPr>
          <w:trHeight w:val="375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1462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кон о К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ект изменений в КЦП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тклонение проекта изменений от действ ЗПК о КБ</w:t>
            </w:r>
          </w:p>
        </w:tc>
      </w:tr>
      <w:tr>
        <w:trPr>
          <w:trHeight w:val="274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е субсидий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 и  международных спортивных соревнова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5 000,00</w:t>
            </w:r>
          </w:p>
        </w:tc>
      </w:tr>
      <w:tr>
        <w:trPr>
          <w:trHeight w:val="7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 9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+ 15 000,0</w:t>
            </w:r>
          </w:p>
        </w:tc>
      </w:tr>
      <w:tr>
        <w:trPr>
          <w:trHeight w:val="7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спортивно-восстановительного комплекса в г. Владивостоке по ул. Сер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0 000,00</w:t>
            </w:r>
          </w:p>
        </w:tc>
      </w:tr>
      <w:tr>
        <w:trPr>
          <w:trHeight w:val="102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убсидии бюджетам муниципальных образований на строительство спортивных сооружений муниципальной собственности всего, </w:t>
              <w:br/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84 05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16 555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+ 32 500,00</w:t>
            </w:r>
          </w:p>
        </w:tc>
      </w:tr>
      <w:tr>
        <w:trPr>
          <w:trHeight w:val="9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строительство физкультурно-оздоровительного комплекса</w:t>
              <w:br/>
              <w:t>г. Спасск-Даль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10 000,00</w:t>
            </w:r>
          </w:p>
        </w:tc>
      </w:tr>
      <w:tr>
        <w:trPr>
          <w:trHeight w:val="6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реконструкция спортивного комплекса "Стадион "Локомотив" в г. Уссурийс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+ 41 500,00</w:t>
            </w:r>
          </w:p>
        </w:tc>
      </w:tr>
      <w:tr>
        <w:trPr>
          <w:trHeight w:val="63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строительство физкультурно-спортивного комплекс п. Новошахтинский Михайлов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+ 14 000,00</w:t>
            </w:r>
          </w:p>
        </w:tc>
      </w:tr>
      <w:tr>
        <w:trPr>
          <w:trHeight w:val="6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реконструкция спортивного комплекса пгт Пластун Терн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5 000,00</w:t>
            </w:r>
          </w:p>
        </w:tc>
      </w:tr>
      <w:tr>
        <w:trPr>
          <w:trHeight w:val="30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реконструкция стадиона в с. Черниг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-8 000,00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международного центра водных видов спорта в бухте Федорова, г. Владивосток, в том числе П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0 000,00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комплекса спортивных сооружений, включающего физкультурно-спортивный комплекс со спортивными залами (для баскетбола, волейбола и бадминтона), 4 футбольных поля и 2 крытые ледовые площадки, в том числе П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10 000,00</w:t>
            </w:r>
          </w:p>
        </w:tc>
      </w:tr>
      <w:tr>
        <w:trPr>
          <w:trHeight w:val="570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</w:rPr>
              <w:t>2 036 895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</w:rPr>
              <w:t>2 019 395,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</w:rPr>
              <w:t>-27 500,00</w:t>
            </w:r>
          </w:p>
        </w:tc>
      </w:tr>
      <w:tr>
        <w:trPr>
          <w:trHeight w:val="9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о департаменту градостроительства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иморского кра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372 209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362 209,7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20 000,00</w:t>
            </w:r>
          </w:p>
        </w:tc>
      </w:tr>
      <w:tr>
        <w:trPr>
          <w:trHeight w:val="76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о управлению по физической культуре и спорту</w:t>
            </w:r>
            <w:r>
              <w:rPr>
                <w:iCs/>
              </w:rPr>
              <w:t xml:space="preserve"> 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62 63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55 135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7 50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ероприятий Программы в 2012 году сокращен на 27 500,0 тыс. рублей.</w:t>
      </w:r>
    </w:p>
    <w:p>
      <w:pPr>
        <w:pStyle w:val="Normal"/>
        <w:widowControl w:val="false"/>
        <w:spacing w:lineRule="auto" w:line="360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бщий объем средств краевого бюджета на выполнение мероприятий Программы увеличится на 40,56 млн. рублей, в том числе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- за счет дополнительных средств, направляемых на строительство концертно-спортивного комплекса в г. Владивостоке;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- за счет исключения из Программы мероприятий «Строительство общежития для спортсменов в г. Владивостоке», «Строительство комплекса спортивных сооружений, включающего физкультурно-спортивный комплекс со спортивными залами (для баскетбола, волейбола и бадминтона), 4 футбольных поля и 2 крытые ледовые площадки, в том числе ПИР», а также «Строительство стадиона СОШ № 43 в г. Владивостоке»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- за счет дополнительных средств, направляемых на строительство спортивного зала в г. Дальнереченске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- за счет перераспределения средств, предусмотренных в среднесрочном  финансовом плане Приморского края на реализацию мероприятий по разделу «Физическая культура и спорт» по непрограммной части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- за счет сокращения в 2012 году объема средств на реализацию мероприятия по предоставление субсидий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,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- за счет приведения объемов финансового обеспечения Программы в соответствие с кассовыми расходами главных распорядителей средств краевого бюджета по соответствующим программным мероприятиям в 2011 год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ачальник управления                 =электронно=                             А.А.Колесник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В.Якуш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0-17-91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okurorsurname">
    <w:name w:val="prokuror_surname"/>
    <w:basedOn w:val="Style12"/>
    <w:qFormat/>
    <w:rPr/>
  </w:style>
  <w:style w:type="character" w:styleId="Prokurorname">
    <w:name w:val="prokuror_name"/>
    <w:basedOn w:val="Style12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ort.dial@primorsk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2:00Z</dcterms:created>
  <dc:creator>Кузюра</dc:creator>
  <dc:description/>
  <cp:keywords/>
  <dc:language>en-US</dc:language>
  <cp:lastModifiedBy>Марченко</cp:lastModifiedBy>
  <cp:lastPrinted>2012-06-13T09:52:00Z</cp:lastPrinted>
  <dcterms:modified xsi:type="dcterms:W3CDTF">2012-06-19T04:02:00Z</dcterms:modified>
  <cp:revision>2</cp:revision>
  <dc:subject/>
  <dc:title/>
</cp:coreProperties>
</file>