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6364792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 xml:space="preserve">Об обращении заместителя руководителя Управления – заместителя главного судебного пристава Управления Федеральной службы судебных приставов по Приморскому краю Лапшиной Е.В. </w:t>
              <w:br/>
              <w:t>о необходимости увеличения объема финансирования для приобретения жилых помещений детям-сиротам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firstLine="708"/>
        <w:jc w:val="both"/>
        <w:rPr/>
      </w:pPr>
      <w:r>
        <w:rPr/>
        <w:t xml:space="preserve">Рассмотрели и обсудили обращение </w:t>
      </w:r>
      <w:r>
        <w:rPr>
          <w:szCs w:val="28"/>
        </w:rPr>
        <w:t xml:space="preserve">заместителя руководителя Управления – заместителя главного судебного пристава Управления Федеральной службы судебных приставов по Приморскому краю </w:t>
        <w:br/>
        <w:t>Лапшиной Е.В. о</w:t>
      </w:r>
      <w:r>
        <w:rPr/>
        <w:t xml:space="preserve"> необходимости увеличения в 2012 году средств краевого бюджета, предусмотренных на обеспечение жильем детей-сирот и детей, оставшихся без попечения родителей, а также детей, находящихся под опекой (попечительством), не имеющих закрепленного жилого помещения, в связи с тем, что в период с 1 января по 31 марта 2012 года службой судебных приставов возбуждено 83 исполнительных производства о возложении на Администрацию Приморского края обязанности обеспечить жильем указанных граждан. Заслушали информацию директора департамента образования и науки Приморского края Зубрицкого А.Н. о том, что в краевом бюджете 2012 года на указанные цели предусмотрено 104,9 млн рублей. Сводный список лиц, имеющих право на получение жилья в текущем году - </w:t>
        <w:br/>
        <w:t xml:space="preserve">1693 человека. В рамках исполнения краевой долгосрочной целевой программы "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" на 2012-2015 годы в 2012 году планируется обеспечить жильем 90 человек. </w:t>
        <w:br/>
        <w:t xml:space="preserve">В настоящее время уже выданы 60 свидетельств на получение социальной выплаты для приобретение жилья в собственность. Кроме того, в </w:t>
        <w:br/>
        <w:t>г. Владивостоке по ул. Гульбиновича, д. 31 выделено 60 квартир для предоставления по договору социальному найма лицам, из указанной категории (23 из них заселены). В случае получения из федерального бюджета субсидии в размере 137 млн рублей, дополнительно жильем будут обеспечены 110 человек. На основании представленной информации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Обратиться к Губернатору Приморского края с просьбой дополнительно рассмотреть возможность внесения изменений в краевой бюджет на 2012 год, в части увеличения расходов на обеспечение жилыми помещениями детей-сирот, детей, оставшихся без попечения родителей, </w:t>
        <w:br/>
        <w:t>а также детей, находящихся под опекой (попечительством), не имеющих закрепленного жилого помещения по судебным решения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Рекомендовать департаменту образования и науки Приморского края, как главному распорядителю бюджетных средств на обеспечение жильем детей-сирот, детей, оставшихся без попечения родителей, а также детей, находящихся под опекой (попечительством), активизировать работу для скорейшего решения вопроса о получении субсидии из федерального бюджета бюджету субъекта Российской Федерации на реализацию указанных полномоч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3:22:00Z</dcterms:created>
  <dc:creator>babuhina_a_v</dc:creator>
  <dc:description/>
  <cp:keywords/>
  <dc:language>en-US</dc:language>
  <cp:lastModifiedBy>leonkina_i_a</cp:lastModifiedBy>
  <cp:lastPrinted>2012-06-22T13:19:00Z</cp:lastPrinted>
  <dcterms:modified xsi:type="dcterms:W3CDTF">2012-06-22T04:07:00Z</dcterms:modified>
  <cp:revision>11</cp:revision>
  <dc:subject/>
  <dc:title>проект </dc:title>
</cp:coreProperties>
</file>