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ицким А.А., Кондрашовым С.Н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жоновым К.А., Хрущевой Т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ицким А.А., Кондрашовым С.Н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жоновым К.А., Хрущевой Т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1)в абзаце первом слова "(питание, приобретение одежды, обуви, мягкого инвентаря)" исключить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в абзаце втором слова "4000 рублей" заменить словами                           "7125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)в абзаце третьем слова "4000 рублей" заменить словами                           "7125 рублей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6:00Z</dcterms:created>
  <dc:creator>ryabova_i_a</dc:creator>
  <dc:description/>
  <cp:keywords/>
  <dc:language>en-US</dc:language>
  <cp:lastModifiedBy>bezzubchenko_e_n</cp:lastModifiedBy>
  <cp:lastPrinted>2012-06-19T16:17:00Z</cp:lastPrinted>
  <dcterms:modified xsi:type="dcterms:W3CDTF">2012-06-19T05:17:00Z</dcterms:modified>
  <cp:revision>7</cp:revision>
  <dc:subject/>
  <dc:title> </dc:title>
</cp:coreProperties>
</file>