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 xml:space="preserve">"О внесении изменений в статью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Закона Приморского края от 6 июня </w:t>
        <w:br/>
        <w:t xml:space="preserve">2005 года № 258-КЗ "О порядке и размерах выплаты ежемесячных денежных средств опекунам (попечителям) на содержание детей, находящихся под опекой (попечительством)" размер выплаты ежемесячных денежных средств </w:t>
        <w:br/>
        <w:t xml:space="preserve">на содержание (питание, приобретение одежды, обуви, мягкого инвентаря) детей-сирот и детей, оставшихся без попечения родителей и находящихся под опекой (попечительством), установлен 4000 рублей. Согласно действующей редакции указанной статьи выплачиваемая сумма не подлежит индексации и не менялась с 2008 года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установить с 1 января 2013 года размер указанной выплаты 5680 рублей (с учетом среднего уровня инфляции                            с 2008 по 2013 годы) и в дальнейшем производить его индексацию с учетом роста потребительских цен на товары и услуги.</w:t>
      </w:r>
    </w:p>
    <w:p>
      <w:pPr>
        <w:pStyle w:val="Normal"/>
        <w:shd w:fill="FFFFFF" w:val="clear"/>
        <w:ind w:left="7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Приморского края "О порядке и размерах выплаты ежемесячных денежных средств опекунам (попечителям) </w:t>
        <w:br/>
        <w:t>на содержание детей, находящихся под опекой (попечительством)" на данную выплату начисляются районные коэффициенты. При применении районного коэффициента к сумме ежемесячной денежной выплаты, предлагаемой законопроектом, размер ее будет соответствовать величине прожиточного минимума для детей в Приморском крае, что усилит социальную защищенность детей-сирот и детей, оставшихся без попечения родителей.</w:t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литике и</w:t>
      </w:r>
    </w:p>
    <w:p>
      <w:pPr>
        <w:pStyle w:val="TextBody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9:00Z</dcterms:created>
  <dc:creator>Miheeva_IS</dc:creator>
  <dc:description/>
  <cp:keywords/>
  <dc:language>en-US</dc:language>
  <cp:lastModifiedBy>bezzubchenko_e_n</cp:lastModifiedBy>
  <cp:lastPrinted>2012-06-19T16:12:00Z</cp:lastPrinted>
  <dcterms:modified xsi:type="dcterms:W3CDTF">2012-06-19T05:13:00Z</dcterms:modified>
  <cp:revision>18</cp:revision>
  <dc:subject/>
  <dc:title>ПОЯСНИТЕЛЬНАЯ ЗАПИСКА</dc:title>
</cp:coreProperties>
</file>