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АТЬЮ 2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Внести в статью 2 Закона Приморского края от 6 июня 2005 года                  № 258-КЗ "О порядке и размерах выплаты ежемесячных денежных средств опекунам (попечителям) на содержание детей, находящихся под опекой (попечительством)" (Ведомости Законодательного Собрания Приморского края, 2005, № 98, стр. 17; 2006, № 129, стр.37; 2007, № 10, стр. 117; 2009, </w:t>
        <w:br/>
        <w:t>№ 110, стр. 39; 2011, № 176, стр. 3) следующие изменения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1)в абзаце втором слова "4000 рублей" заменить словами                           "5680 рублей";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2)в абзаце третьем слова "4000 рублей" заменить словами                           "5680 рублей";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3)дополнить абзацем пятым следующего содержания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"Размер выплаты, предусмотренный настоящей статьей, ежегодно, начиная с 1 января 2014 года, увеличивается (индексируется) в соответствии с законом Приморского края о краевом бюджете на соответствующий год                  с учетом уровня инфляции (потребительских цен)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rPr>
          <w:szCs w:val="28"/>
        </w:rPr>
      </w:pPr>
      <w:r>
        <w:rPr>
          <w:szCs w:val="28"/>
        </w:rPr>
        <w:t>СТАТЬЯ 2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3 го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posOffset>-24511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9.3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24:00Z</dcterms:created>
  <dc:creator>ryabova_i_a</dc:creator>
  <dc:description/>
  <cp:keywords/>
  <dc:language>en-US</dc:language>
  <cp:lastModifiedBy>bezzubchenko_e_n</cp:lastModifiedBy>
  <cp:lastPrinted>2012-06-19T16:10:00Z</cp:lastPrinted>
  <dcterms:modified xsi:type="dcterms:W3CDTF">2012-06-19T05:10:00Z</dcterms:modified>
  <cp:revision>11</cp:revision>
  <dc:subject/>
  <dc:title> </dc:title>
</cp:coreProperties>
</file>