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76509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законов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 и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ы законов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</w:t>
        <w:br/>
        <w:t xml:space="preserve">на содержание детей, находящихся под опекой (попечительством)", внесенный депутатами Законодательного Собрания Козицким А.А., Кондрашовым С.Н., Межоновым К.А., Хрущевой Т.В., в целях увеличения </w:t>
        <w:br/>
        <w:t xml:space="preserve">в 2012 году размера выплаты ежемесячных денежных средств на содержание детей-сирот и детей, оставшихся без попечения родителей и находящихся под опекой (попечительством) в семьях граждан с 4000 до 7125 рублей, заключение Губернатора Приморского края, предложившего исходя </w:t>
        <w:br/>
        <w:t xml:space="preserve">из возможностей краевого бюджета, начать производить ежегодную индексацию размера ежемесячной выплаты приемной семье на содержание детей-сирот и детей, оставшихся без попечения родителей и находящихся под опекой (попечительством) в сумме 4000 рублей, с учетом уровня инфляции потребительских цен на соответствующий финансовый год </w:t>
        <w:br/>
        <w:t xml:space="preserve">с 1 января 2013 года, и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внесенный комитетом Законодательного Собрания Приморского края по социальной политике и защите прав граждан, в целях увеличения с 1 января 2013 года размера указанной выплаты с 4000 до 5680 рублей с учетом среднего уровня инфляции с 2008 по 2013 годы включительно, а также возможности предусмотреть индексацию указанной выплаты с 2014 года, заключение Губернатора Приморского края, предложившего индексацию установленной выплаты в сумме 4000 рублей, </w:t>
        <w:br/>
        <w:t xml:space="preserve">с учетом инфляции потребительских цен, начать осуществлять с 1 января 2013 года, заслушав выступление депутата Законодательного Собрания Межонова К.А., председателя комитета Законодательного Собрания </w:t>
        <w:br/>
        <w:t xml:space="preserve">по социальной политике и защите прав граждан Чемериса И.С., а также мнение членов комитета, учитывая, что данными законопроектами предусматривается увеличение размера ежемесячной выплаты на содержание детей-сирот и детей, оставшихся без попечения родителей, находящихся под опекой (попечительством) в семьях граждан, руководствуясь статьей 18 Закона Приморского края от 22 декабря 2008 года № 373-КЗ </w:t>
        <w:br/>
        <w:t>"О законодательной деятельности в Приморском крае", комитет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1.Считать проекты законов Приморского края </w:t>
      </w:r>
      <w:r>
        <w:rPr>
          <w:szCs w:val="28"/>
        </w:rPr>
        <w:t xml:space="preserve">"О внесении изменений </w:t>
        <w:br/>
        <w:t xml:space="preserve">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внесенный </w:t>
      </w:r>
      <w:r>
        <w:rPr/>
        <w:t xml:space="preserve">депутатами Законодательного Собрания Козицким А.А., Кондрашовым С.Н., Межоновым К.А., Хрущевой Т.В. и </w:t>
      </w:r>
      <w:r>
        <w:rPr>
          <w:szCs w:val="28"/>
        </w:rPr>
        <w:t xml:space="preserve">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внесенный комитетом Законодательного Собрания Приморского края по социальной политике </w:t>
        <w:br/>
        <w:t>и защите прав граждан,</w:t>
      </w:r>
      <w:r>
        <w:rPr/>
        <w:t xml:space="preserve"> альтернативным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Рассмотреть указанные </w:t>
      </w:r>
      <w:r>
        <w:rPr>
          <w:szCs w:val="28"/>
        </w:rPr>
        <w:t xml:space="preserve">проекты законов Приморского края </w:t>
        <w:br/>
        <w:t xml:space="preserve">одновременно в первом чтении на очередном заседании Законодательного Собрания, проведя рейтинговое голосова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отклонить в первом чтении </w:t>
      </w:r>
      <w:r>
        <w:rPr/>
        <w:t xml:space="preserve">проект закона Приморского края </w:t>
        <w:br/>
      </w:r>
      <w:r>
        <w:rPr>
          <w:szCs w:val="28"/>
        </w:rPr>
        <w:t xml:space="preserve">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внесенный </w:t>
      </w:r>
      <w:r>
        <w:rPr/>
        <w:t>депутатами Законодательного Собрания Козицким А.А., Кондрашовым С.Н., Межоновым К.А., Хрущевой Т.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принять в первом чтении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порядке и размерах выплаты ежемесячных денежных средств опекунам (попечителям) </w:t>
        <w:br/>
        <w:t xml:space="preserve">на содержание детей, находящихся под опекой (попечительством)", внесенный комитетом Законодательного Собрания Приморского края </w:t>
        <w:br/>
        <w:t>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Межонову К.А.</w:t>
      </w:r>
      <w:r>
        <w:rPr>
          <w:szCs w:val="28"/>
        </w:rPr>
        <w:t xml:space="preserve">, депутату Законодательного Собрания, выступить </w:t>
        <w:br/>
      </w:r>
      <w:r>
        <w:rPr/>
        <w:t>с докладом по проекту закона Приморского края</w:t>
      </w:r>
      <w:r>
        <w:rPr>
          <w:szCs w:val="28"/>
        </w:rPr>
        <w:t xml:space="preserve"> "О внесении изменений </w:t>
        <w:br/>
        <w:t xml:space="preserve">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внесенному </w:t>
      </w:r>
      <w:r>
        <w:rPr/>
        <w:t xml:space="preserve">депутатами Законодательного Собрания Козицким А.А., Кондрашовым С.Н., Межоновым К.А., Хрущевой Т.В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Чемерису И.С., председателю комитета Законодательного Собрания Приморского края по социальной политике и защите прав граждан, выступить с докладом по внесенному комитетом проекту закона </w:t>
      </w:r>
      <w:r>
        <w:rPr/>
        <w:t xml:space="preserve">Приморского края </w:t>
      </w:r>
      <w:r>
        <w:rPr>
          <w:szCs w:val="28"/>
        </w:rPr>
        <w:t xml:space="preserve">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</w:t>
      </w:r>
      <w:r>
        <w:rPr/>
        <w:t>и с содокладом по альтернативному проекту закона Приморского края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5.Определить время для рассмотрения альтернативных проектов законов Приморского края - 15 минут, в том числе для докладов - по 3 минуты, для содоклада – 3 минут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21:00Z</dcterms:created>
  <dc:creator>babuhina_a_v</dc:creator>
  <dc:description/>
  <cp:keywords/>
  <dc:language>en-US</dc:language>
  <cp:lastModifiedBy>bezzubchenko_e_n</cp:lastModifiedBy>
  <cp:lastPrinted>2012-06-21T12:29:00Z</cp:lastPrinted>
  <dcterms:modified xsi:type="dcterms:W3CDTF">2012-06-21T03:44:00Z</dcterms:modified>
  <cp:revision>20</cp:revision>
  <dc:subject/>
  <dc:title> </dc:title>
</cp:coreProperties>
</file>