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2094207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закона Приморского края "О внесении изменения в статью 2 Закона Приморского края                            "О предоставлении мер социальной поддержки приемным семьям                      в Приморском крае и вознаграждении приемным родителям" (первое чтение) и "О внесении изменений </w:t>
              <w:br/>
              <w:t>в статью 2 Закона Приморского края                            "О предоставлении мер социальной поддержки приемным семьям                      в Приморском крае и вознаграждении приемным родителя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проекты законов Приморского края </w:t>
      </w:r>
      <w:r>
        <w:rPr>
          <w:szCs w:val="28"/>
        </w:rPr>
        <w:t xml:space="preserve">"О внесении изменения в статью 2 Закона Приморского края "О предоставлении мер социальной поддержки приемным семьям в Приморском крае </w:t>
        <w:br/>
        <w:t>и вознаграждении приемным родителям",</w:t>
      </w:r>
      <w:r>
        <w:rPr/>
        <w:t xml:space="preserve"> внесенный депутатами Законодательного Собрания Козицким А.А., Кондрашовым С.Н., Межоновым К.А., Хрущевой Т.В., в целях увеличения в 2012 году размера ежемесячной выплаты приемной семье на содержание каждого приемного ребенка с 4000 до 7125 рублей, равного размеру величины прожиточного минимума, заключение Губернатора Приморского края, предложившего, исходя из возможностей краевого бюджета, начать производить индексацию указанной выплаты в сумме 4000 рублей с 1 января 2013 года, с учетом уровня инфляции потребительских цен, и </w:t>
      </w:r>
      <w:r>
        <w:rPr>
          <w:szCs w:val="28"/>
        </w:rPr>
        <w:t xml:space="preserve">"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", внесенный комитетом Законодательного Собрания Приморского края по социальной политике и защите прав граждан, в целях увеличения </w:t>
      </w:r>
      <w:r>
        <w:rPr/>
        <w:t xml:space="preserve">размера ежемесячной выплаты приемной семье на содержание каждого приемного ребенка с 1 января 2013 года с 4000 до 5680 рублей, с учетом среднего уровня инфляции с 2008 по 2013 годы включительно, а также предусмотреть индексацию указанной выплаты с 2014 года с учетом уровня инфляции, заключение Губернатора Приморского края, предложившего начать осуществлять индексацию установленной выплаты в сумме 4000 рублей с 1 января 2013 года, заслушав выступление депутата Законодательного Собрания Межонова К.А., председателя комитета Законодательного Собрания по социальной политике и защите прав граждан Чемериса И.С., а также мнение членов комитета, учитывая, что данными законопроектами предусматривается увеличение размера ежемесячной выплаты приемной семье на содержание каждого приемного ребенка, </w:t>
      </w:r>
      <w:r>
        <w:rPr>
          <w:szCs w:val="28"/>
        </w:rPr>
        <w:t xml:space="preserve">руководствуясь статьей 18 Закона Приморского края от 22 декабря 2008 года № 373-КЗ "О законодательной деятельности в Приморском крае", </w:t>
      </w:r>
      <w:r>
        <w:rPr/>
        <w:t>комитет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1.Считать проекты законов Приморского края </w:t>
      </w:r>
      <w:r>
        <w:rPr>
          <w:szCs w:val="28"/>
        </w:rPr>
        <w:t xml:space="preserve">"О внесении изменения </w:t>
        <w:br/>
        <w:t xml:space="preserve">в статью 2 Закона Приморского края "О предоставлении мер социальной поддержки приемным семьям в Приморском крае и вознаграждении приемным родителям", внесенный </w:t>
      </w:r>
      <w:r>
        <w:rPr/>
        <w:t>депутатами Законодательного Собрания Козицким А.А., Кондрашовым С.Н., Межоновым К.А., Хрущевой Т.В.,</w:t>
      </w:r>
      <w:r>
        <w:rPr>
          <w:szCs w:val="28"/>
        </w:rPr>
        <w:t xml:space="preserve"> </w:t>
        <w:br/>
        <w:t xml:space="preserve">и "О внесении изменений в статью 2 Закона Приморского края </w:t>
        <w:br/>
        <w:t xml:space="preserve">"О предоставлении мер социальной поддержки приемным семьям </w:t>
        <w:br/>
        <w:t>в Приморском крае и вознаграждении приемным родителям", внесенный комитетом Законодательного Собрания Приморского края по социальной политике и защите прав граждан,</w:t>
      </w:r>
      <w:r>
        <w:rPr/>
        <w:t xml:space="preserve"> альтернативным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Рассмотреть указанные </w:t>
      </w:r>
      <w:r>
        <w:rPr>
          <w:szCs w:val="28"/>
        </w:rPr>
        <w:t xml:space="preserve">проекты законов Приморского края </w:t>
        <w:br/>
        <w:t xml:space="preserve">одновременно в первом чтении на очередном заседании Законодательного Собрания, проведя рейтинговое голосовани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отклонить в первом чтении </w:t>
      </w:r>
      <w:r>
        <w:rPr/>
        <w:t xml:space="preserve">проект закона Приморского края </w:t>
        <w:br/>
      </w:r>
      <w:r>
        <w:rPr>
          <w:szCs w:val="28"/>
        </w:rPr>
        <w:t xml:space="preserve">"О внесении изменения в статью 2 Закона Приморского края </w:t>
        <w:br/>
        <w:t xml:space="preserve">"О предоставлении мер социальной поддержки приемным семьям </w:t>
        <w:br/>
        <w:t xml:space="preserve">в Приморском крае и вознаграждении приемным родителям", внесенный </w:t>
      </w:r>
      <w:r>
        <w:rPr/>
        <w:t>депутатами Законодательного Собрания Козицким А.А., Кондрашовым С.Н., Межоновым К.А., Хрущевой Т.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предоставлении мер социальной поддержки приемным семьям в Приморском крае </w:t>
        <w:br/>
        <w:t>и вознаграждении приемным родителям", внесенный комитетом Законодательного Собрания Приморского кра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Межонову К.А.</w:t>
      </w:r>
      <w:r>
        <w:rPr>
          <w:szCs w:val="28"/>
        </w:rPr>
        <w:t xml:space="preserve">, депутату Законодательного Собрания, выступить </w:t>
        <w:br/>
      </w:r>
      <w:r>
        <w:rPr/>
        <w:t>с докладом по проекту закона Приморского края</w:t>
      </w:r>
      <w:r>
        <w:rPr>
          <w:szCs w:val="28"/>
        </w:rPr>
        <w:t xml:space="preserve"> "О внесении изменения в статью 2 Закона Приморского края "О предоставлении мер социальной поддержки приемным семьям в Приморском крае и вознаграждении приемным родителям", внесенному </w:t>
      </w:r>
      <w:r>
        <w:rPr/>
        <w:t xml:space="preserve">депутатами Законодательного Собрания Козицким А.А., Кондрашовым С.Н., Межоновым К.А., Хрущевой Т.В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Чемерису И.С., председателю комитета Законодательного Собрания Приморского края по социальной политике и защите прав граждан, выступить с докладом по внесенному комитетом проекту закона </w:t>
      </w:r>
      <w:r>
        <w:rPr/>
        <w:t>Приморского края</w:t>
      </w:r>
      <w:r>
        <w:rPr>
          <w:szCs w:val="28"/>
        </w:rPr>
        <w:t xml:space="preserve"> "О внесении изменений в статью 2 Закона Приморского края "О предоставлении мер социальной поддержки приемным семьям </w:t>
        <w:br/>
        <w:t xml:space="preserve">в Приморском крае и вознаграждении приемным родителям", </w:t>
      </w:r>
      <w:r>
        <w:rPr/>
        <w:t>и с содокладом по альтернативному проекту закона Приморского края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Определить время для рассмотрения альтернативных проектов законов Приморского края - 15 минут, в том числе для докладов - по 3 минуты, для содоклада – 3 минут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12:00Z</dcterms:created>
  <dc:creator>babuhina_a_v</dc:creator>
  <dc:description/>
  <cp:keywords/>
  <dc:language>en-US</dc:language>
  <cp:lastModifiedBy>bezzubchenko_e_n</cp:lastModifiedBy>
  <cp:lastPrinted>2012-06-21T12:23:00Z</cp:lastPrinted>
  <dcterms:modified xsi:type="dcterms:W3CDTF">2012-06-21T03:43:00Z</dcterms:modified>
  <cp:revision>23</cp:revision>
  <dc:subject/>
  <dc:title> </dc:title>
</cp:coreProperties>
</file>