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"О предоставлении мер социальной поддержки приемным семьям в Примор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Закона Приморского края от 10 мая 2006 года № 358-КЗ  "О предоставлении мер социальной поддержки приемным семьям в Приморском крае и вознаграждении приемным родителям" </w:t>
        <w:br/>
        <w:t xml:space="preserve">на содержание каждого приемного ребенка приемной семье выплачиваются денежные средства в размере 4000 рублей в месяц. Указанная сумма </w:t>
        <w:br/>
        <w:t xml:space="preserve">не менялась с 2008 год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с 1 января 2013 года установить размер ежемесячной денежной выплаты приемной семье на каждого ребенка                    5680 рублей (с учетом среднего уровня инфляции с 2008 по 2013 годы)                       и последующей его индексацией с учетом роста потребительских цен на товары и услуги.</w:t>
      </w:r>
    </w:p>
    <w:p>
      <w:pPr>
        <w:pStyle w:val="Normal"/>
        <w:shd w:fill="FFFFFF" w:val="clear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Приморского края "О предоставлении мер социальной поддержки приемным семьям в Приморском крае </w:t>
        <w:br/>
        <w:t xml:space="preserve">и вознаграждении приемным родителям" на данную выплату начисляются районные коэффициенты. При применении районного коэффициента к сумме ежемесячной денежной выплаты, предлагаемой законопроектом, размер </w:t>
        <w:br/>
        <w:t xml:space="preserve">ее будет соответствовать величине прожиточного минимума для детей </w:t>
        <w:br/>
        <w:t>в Приморском крае, что усилит социальную защищенность детей-сирот и детей, оставшихся без попечения родителей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24:00Z</dcterms:created>
  <dc:creator>Miheeva_IS</dc:creator>
  <dc:description/>
  <cp:keywords/>
  <dc:language>en-US</dc:language>
  <cp:lastModifiedBy>bezzubchenko_e_n</cp:lastModifiedBy>
  <cp:lastPrinted>2012-06-19T16:20:00Z</cp:lastPrinted>
  <dcterms:modified xsi:type="dcterms:W3CDTF">2012-06-19T05:21:00Z</dcterms:modified>
  <cp:revision>17</cp:revision>
  <dc:subject/>
  <dc:title>ПОЯСНИТЕЛЬНАЯ ЗАПИСКА</dc:title>
</cp:coreProperties>
</file>