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статью 2 Закона Приморского края "О предоставлении мер социальной поддержки приемным семьям в Приморском крае и вознагражден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ным родителя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законопроекта потребует дополнительных расходов </w:t>
        <w:br/>
        <w:t>из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а территории Приморского края в приемных семьях проживает 1251 ребенок, из них 162 – в районах, приравненных к районам Крайнего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действующей редакции Закона Приморского края размер ежемесячной денежной выплаты на содержание ребенка в приемной семье составляет 4000 рублей. На указанную сумму начисляется районный коэффициент 1,2 – на территории Приморского края (1089 детей),                   1,3 – в районах, приравненных к районам Крайнего Севера (162 ребенка). Размер ежемесячной денежной выплаты не индексировался с 200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на реализацию действующего Закона потребуется               72835,2 тыс. рублей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9 детей х 4800 рублей (с учетом районного коэффициента 1,2) х                        12 месяцев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162 ребенка х 5200 рублей (с учетом районного коэффициента 1,3) х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закона предлагается с 1 января 2013 года установить размер указанной выплаты 5680 рублей (с учетом среднего уровня инфляции               с 2008 по 2011 годы в соответствии со статистическими данными и среднего ожидаемого – в 2012-1213 год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законопроекта потребует из краевого бюджета                   в 2013 году 103425,99 тыс. рублей из рас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9 детей х 6816 рублей (с учетом районного коэффициента 1,2) х                         12 месяцев + 162 ребенка х 7384 рубля (с учетом районного коэффициента 1,3) х 12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затрат за счет средств краевого бюджета                              в 2013 году потребуется 30590,79 тыс. рублей из рас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425,99 тыс. рублей (средства, необходимые в 2013 году при принятии законопроекта) – 72835,2 тыс. рублей (средства, необходимые </w:t>
        <w:br/>
        <w:t>на реализацию Закона в 2012 году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предлагаем при формировании краевого бюджета на 2013 год дополнительно предусмотреть на реализацию данного проекта закона 30590,7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31:00Z</dcterms:created>
  <dc:creator>edu-27</dc:creator>
  <dc:description/>
  <cp:keywords/>
  <dc:language>en-US</dc:language>
  <cp:lastModifiedBy>bezzubchenko_e_n</cp:lastModifiedBy>
  <cp:lastPrinted>2012-06-19T10:03:00Z</cp:lastPrinted>
  <dcterms:modified xsi:type="dcterms:W3CDTF">2012-06-18T23:14:00Z</dcterms:modified>
  <cp:revision>10</cp:revision>
  <dc:subject/>
  <dc:title>Финансово-экономическое обоснование проекта закона Приморского края</dc:title>
</cp:coreProperties>
</file>