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ами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зицким А.А., Кондрашовым С.Н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жоновым К.А., Хрущевой Т.В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ами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зицким А.А., Кондрашовым С.Н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жоновым К.А., Хрущевой Т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СТАТЬЮ 2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ПРИМОРСКОГО КРАЯ "О ПРЕДОСТАВЛЕНИИ МЕР СОЦИАЛЬНОЙ ПОДДЕРЖКИ ПРИЕМНЫМ СЕМЬЯМ В ПРИМОРСКОМ КРАЕ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ВОЗНАГРАЖДЕНИИ ПРИЕМНЫМ РОДИТЕЛЯМ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Внести в статью 2 Закона Приморского края от 10 мая 2006 года                  № 358-КЗ "О предоставлении мер социальной поддержки приемным семьям в Приморском крае и вознаграждении приемным родителям" (Ведомости Законодательного Собрания Приморского края, 2006, № 129, стр. 35; 2007,  № 10, стр. 118, № 44, стр. 22; 2009, № 113, стр. 81; 2010, № 148, стр. 103; 2011, № 176, стр. 5) следующее изменение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в части 1 слова "4000 рублей" заменить словами "7125 рублей"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17:00Z</dcterms:created>
  <dc:creator>ryabova_i_a</dc:creator>
  <dc:description/>
  <cp:keywords/>
  <dc:language>en-US</dc:language>
  <cp:lastModifiedBy>bezzubchenko_e_n</cp:lastModifiedBy>
  <cp:lastPrinted>2012-06-19T16:27:00Z</cp:lastPrinted>
  <dcterms:modified xsi:type="dcterms:W3CDTF">2012-06-19T05:28:00Z</dcterms:modified>
  <cp:revision>7</cp:revision>
  <dc:subject/>
  <dc:title> </dc:title>
</cp:coreProperties>
</file>