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21 июня 2012 года</w:t>
      </w:r>
    </w:p>
    <w:p>
      <w:pPr>
        <w:pStyle w:val="Normal"/>
        <w:ind w:left="7080" w:hanging="0"/>
        <w:rPr/>
      </w:pPr>
      <w:r>
        <w:rPr/>
        <w:t>Начало в 10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906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8"/>
        <w:gridCol w:w="7038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0.00-10.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05-10.2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ергей Николаевич, депутат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Хрущева Татьяна Владимировна, депутат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 (первое чтение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20-10.3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/>
              <w:t>Кондрашов Сергей Николаевич, депутат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Хрущева Татьяна Владимировна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30-10.4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бращении заместителя руководителя Управления – заместителя главного судебного пристава Управления Федеральной службы судебных приставов по Приморскому кра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пшиной Е.В. о необходимости увеличения объема финансирования для приобретения жилых помещений детям-сиротам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пшина Елизавета Васильевна, заместитель руководителя Управления – заместитель главного судебного пристава Управления Федеральной службы судебных приставов по Приморскому кра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0.45-11.0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 обращениях Владивостокской городской организации профсоюза работников народного образования и науки Российской Федерации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арамова Людмила Геннадьевна , председатель Владивостокской городской организации профсоюза работников народного образования и науки Российской Федерации</w:t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Приглашаются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исполняющий обязанности директора департамента образования и науки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убинин Николай Александрович, 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00-11.1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краевой долгосрочной целевой программе "Развитие физической культуры и спорта в Приморском крае на 2011-2015 годы"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олесников Алексей Аркадьевич, начальник управления по физической культуре и спорту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остович Иван Валерьевич, вице-губернатор Приморского края;</w:t>
            </w:r>
          </w:p>
          <w:p>
            <w:pPr>
              <w:pStyle w:val="3"/>
              <w:rPr/>
            </w:pPr>
            <w:r>
              <w:rPr>
                <w:sz w:val="24"/>
              </w:rPr>
              <w:t>Баев Сергей Николаевич, руководитель Бадминтонного клуба "Приморье";</w:t>
            </w:r>
          </w:p>
          <w:p>
            <w:pPr>
              <w:pStyle w:val="3"/>
              <w:rPr/>
            </w:pPr>
            <w:r>
              <w:rPr>
                <w:sz w:val="24"/>
              </w:rPr>
              <w:t>Коптев Анатолий Семенович, руководитель ОО "Федерация бокса Приморского края";</w:t>
            </w:r>
          </w:p>
          <w:p>
            <w:pPr>
              <w:pStyle w:val="3"/>
              <w:rPr/>
            </w:pPr>
            <w:r>
              <w:rPr>
                <w:sz w:val="24"/>
              </w:rPr>
              <w:t>Токмаков Владислав Михайлович, руководитель Приморского краевого спортивно-технического клуба "РОСТО"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онастырев Александр Вячеславович, Председатель ОО "Федерация легкой атлетики";</w:t>
            </w:r>
          </w:p>
          <w:p>
            <w:pPr>
              <w:pStyle w:val="3"/>
              <w:rPr/>
            </w:pPr>
            <w:r>
              <w:rPr>
                <w:sz w:val="24"/>
              </w:rPr>
              <w:t>Волков Андрей Владимирович, исполнительный директор ОО "Федерации Баскетбола Приморского края";</w:t>
            </w:r>
          </w:p>
          <w:p>
            <w:pPr>
              <w:pStyle w:val="3"/>
              <w:rPr/>
            </w:pPr>
            <w:r>
              <w:rPr>
                <w:sz w:val="24"/>
              </w:rPr>
              <w:t>Чикин Михаил Петрович, председатель краевой общественной организации "Приморская краевая Федерация велосипедного спорта"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усакова Вера Павловна, руководитель ОО "Федерации гандбола Приморского края";</w:t>
            </w:r>
          </w:p>
          <w:p>
            <w:pPr>
              <w:pStyle w:val="3"/>
              <w:rPr/>
            </w:pPr>
            <w:r>
              <w:rPr>
                <w:sz w:val="24"/>
              </w:rPr>
              <w:t>Харис Светлана Юрьевна, член ОО "Федерации гандбола Приморского края"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овиков Федор Тимофеевич, Президент ОО "Федерация футбола Приморского края"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Чупанов Анатолий Александрович, руководитель ОО "Федерация спортивного ориентирования Приморского края"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аслов Тарас Владимирович, член ОО "Федерация спортивного ориентирования Приморского края"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Цинцадзе Вячеслав Соломонович, руководитель НП "Приморская шахматная федерация"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15-11.3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 информации руководителя общественной приемной при Законодательном Собрании Приморского края по работе с ветеранами войны, труда, вооруженных сил и правоохранительных орган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едоров Александр Михайлович, руководитель общественной приемной при Законодательном Собрании Приморского края по работе с ветеранами войны, труда, вооруженных сил и правоохранительных орган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30-11.4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проекте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лушин Виктор Евгеньевич, начальник правового управления аппарата Законодательного Собрани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40-11.5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О результатах проверки целевого и эффективного использования средств, выделенных из краевого бюджета на строительство краевой психиатрической больницы и на реконструкцию ГОУЗ "Приморский краевой онкологический диспансер" (пристройка к радиологическому корпусу на 2 каньона) за период 2009-2011 годы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Якушин Сергей Михайлович, директор департамента градостроительства Приморского края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узнецов Владимир Вячеславович, директор департамента здравоохранения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ложении экспертного совета при комитете Законодательного Собрания по социальной политике и защите прав гражд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1:00Z</dcterms:created>
  <dc:creator>starovoytova_a_v</dc:creator>
  <dc:description/>
  <cp:keywords/>
  <dc:language>en-US</dc:language>
  <cp:lastModifiedBy>starovoytova_a_v</cp:lastModifiedBy>
  <cp:lastPrinted>2012-06-18T10:24:00Z</cp:lastPrinted>
  <dcterms:modified xsi:type="dcterms:W3CDTF">2012-06-17T23:29:00Z</dcterms:modified>
  <cp:revision>22</cp:revision>
  <dc:subject/>
  <dc:title>Повестка дня</dc:title>
</cp:coreProperties>
</file>