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78091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 внесении изменений в статью 6</w:t>
            </w:r>
            <w:r>
              <w:rPr>
                <w:bCs/>
                <w:color w:val="000000"/>
                <w:szCs w:val="28"/>
                <w:vertAlign w:val="superscript"/>
              </w:rPr>
              <w:t xml:space="preserve">2 </w:t>
            </w:r>
            <w:r>
              <w:rPr>
                <w:bCs/>
                <w:color w:val="000000"/>
                <w:szCs w:val="28"/>
              </w:rPr>
              <w:t xml:space="preserve">Закона Приморского края </w:t>
              <w:br/>
              <w:t xml:space="preserve">"О защите прав граждан в жилищно-коммунальной сфер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 xml:space="preserve">Закона Приморского края "О защите прав граждан в жилищно-коммунальной сфере", в соответствии с которым, граждане, имеющие право на получение социальной выплаты на оплату услуг по отоплению и горячему водоснабжению, освобождаются от необходимости предоставления </w:t>
        <w:br/>
        <w:t xml:space="preserve">в территориальный отдел департамента социальной защиты населения Приморского края документов, подтверждающих правовые основания владения и пользования жилым помещением и справки о составе семьи, заслушав, Лаврентьеву Л.Ф., директора департамента социальной защиты населения Приморского края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>Закона Приморского края "О защите прав граждан в жилищно-коммунальной сфер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6</w:t>
      </w:r>
      <w:r>
        <w:rPr>
          <w:bCs/>
          <w:color w:val="000000"/>
          <w:szCs w:val="28"/>
          <w:vertAlign w:val="superscript"/>
        </w:rPr>
        <w:t xml:space="preserve">2 </w:t>
      </w:r>
      <w:r>
        <w:rPr>
          <w:bCs/>
          <w:color w:val="000000"/>
          <w:szCs w:val="28"/>
        </w:rPr>
        <w:t>Закона Приморского края "О защите прав граждан в жилищно-коммунальной сфере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1:00Z</dcterms:created>
  <dc:creator>babuhina_a_v</dc:creator>
  <dc:description/>
  <cp:keywords/>
  <dc:language>en-US</dc:language>
  <cp:lastModifiedBy>babuhina_a_v</cp:lastModifiedBy>
  <cp:lastPrinted>2012-06-09T12:26:00Z</cp:lastPrinted>
  <dcterms:modified xsi:type="dcterms:W3CDTF">2012-06-19T02:14:00Z</dcterms:modified>
  <cp:revision>10</cp:revision>
  <dc:subject/>
  <dc:title>проект </dc:title>
</cp:coreProperties>
</file>