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both"/>
        <w:rPr/>
      </w:pPr>
      <w:r>
        <w:rPr/>
        <w:tab/>
        <w:tab/>
        <w:tab/>
        <w:tab/>
        <w:tab/>
        <w:tab/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189276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                "О внесении изменений в статью 1 Закона Приморского края                             "О квотировании рабочих мест для инвалидов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и обсудив внесенный Губернатором Приморского края проект закона Приморского края "О внесении изменений в статью 1 Закона Приморского края "О квотировании рабочих мест для инвалидов в Приморском крае", а также учитывая положительные мнения сторон от профсоюзов и работодателей Приморской краевой трехсторонней комиссии по регулированию социально-трудовых отношений, представленные по итогам рассмотрения законопроекта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Согласиться с проектом закона Приморского края "О внесении изменений в статью 1 Закона Приморского края "О квотировании рабочих мест для инвалидов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ассмотреть проект закона Приморского края "О внесении изменений в статью 1 Закона Приморского края "О квотировании рабочих мест для инвалидов в Приморском крае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, необходимое для рассмотрения Законодательным Собранием данного законопроекта, - 10 минут, в том числе для доклада –                  5 минуты, содоклада –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1:00Z</dcterms:created>
  <dc:creator>kodyakova_l_p</dc:creator>
  <dc:description/>
  <cp:keywords/>
  <dc:language>en-US</dc:language>
  <cp:lastModifiedBy>leonkina_i_a</cp:lastModifiedBy>
  <cp:lastPrinted>2012-06-19T13:20:00Z</cp:lastPrinted>
  <dcterms:modified xsi:type="dcterms:W3CDTF">2012-06-19T02:21:00Z</dcterms:modified>
  <cp:revision>2</cp:revision>
  <dc:subject/>
  <dc:title> </dc:title>
</cp:coreProperties>
</file>