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326" w:firstLine="720"/>
        <w:rPr/>
      </w:pPr>
      <w:r>
        <w:rPr/>
        <w:t xml:space="preserve">Приложение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ind w:left="11046" w:hanging="0"/>
        <w:rPr/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по социальной политике и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защите прав граждан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 xml:space="preserve">от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800"/>
        <w:gridCol w:w="3600"/>
        <w:gridCol w:w="1080"/>
        <w:gridCol w:w="1260"/>
        <w:gridCol w:w="360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600"/>
        <w:gridCol w:w="1080"/>
        <w:gridCol w:w="1260"/>
        <w:gridCol w:w="36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Закон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"О здравоохранении в Приморском крае"</w:t>
            </w:r>
          </w:p>
          <w:p>
            <w:pPr>
              <w:pStyle w:val="Normal"/>
              <w:autoSpaceDE w:val="false"/>
              <w:ind w:left="-135" w:firstLine="38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/>
              <w:t>"О внесении изменений в Закон Приморского края "О здравоохранении в Приморском крае" и о признании утратившими силу отдельных законодательных актов Приморского края в сфере здравоохранения"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"О здравоохранении в Приморском крае" и о признании утратившими силу отдельных законодательных актов Приморского края в сфере здравоохранения"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5"/>
              <w:jc w:val="both"/>
              <w:rPr/>
            </w:pPr>
            <w:r>
              <w:rPr/>
              <w:t>Стать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Изложить в новой редакции (прилаг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252"/>
              <w:jc w:val="both"/>
              <w:rPr/>
            </w:pPr>
            <w:r>
              <w:rPr/>
              <w:t>Приложение к таблице по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highlight w:val="lightGray"/>
              </w:rPr>
            </w:pPr>
            <w:r>
              <w:rPr/>
              <w:t>Законо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полнить новой статьей 2, изменив последующую нумерацию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</w:t>
              <w:br/>
              <w:t>6 июня 2005 года № 257-КЗ                              "О психиатрической помощи в Приморском крае" (Ведомости Думы Приморского края, 1997, N 38, стр. 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</w:t>
              <w:br/>
              <w:t>5 декабря 2005 года № 315-КЗ КЗ "Об организации специализированной медицин-ской помощи в специализированных меди-цинских организациях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</w:t>
              <w:br/>
              <w:t>25 декабря 2007 года № 183-КЗ                         "Об организации оказания медицинской помощи определенным категориям граждан на территор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риморского края от </w:t>
              <w:br/>
              <w:t>25 декабря 2007 года № 184-КЗ                      "Об организации донорства крови и ее компонентов в Приморском крае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252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42220</wp:posOffset>
              </wp:positionH>
              <wp:positionV relativeFrom="paragraph">
                <wp:posOffset>-195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4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6" w:firstLine="156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C7EB02B39A2B1FF430B7DD9C8F994A25468380AEBCB0D7B63A9E3DD32A7E9G0C6W" TargetMode="External"/><Relationship Id="rId3" Type="http://schemas.openxmlformats.org/officeDocument/2006/relationships/hyperlink" Target="consultantplus://offline/ref=D29C7EB02B39A2B1FF430B7DD9C8F994A25468380AEBCB0D7B63A9E3DD32A7E9G0C6W" TargetMode="External"/><Relationship Id="rId4" Type="http://schemas.openxmlformats.org/officeDocument/2006/relationships/hyperlink" Target="consultantplus://offline/ref=D29C7EB02B39A2B1FF430B7DD9C8F994A25468380AEBCB0D7B63A9E3DD32A7E9G0C6W" TargetMode="External"/><Relationship Id="rId5" Type="http://schemas.openxmlformats.org/officeDocument/2006/relationships/hyperlink" Target="consultantplus://offline/ref=D29C7EB02B39A2B1FF430B7DD9C8F994A25468380AEBCB0D7B63A9E3DD32A7E9G0C6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babuhina_a_v</dc:creator>
  <dc:description/>
  <cp:keywords/>
  <dc:language>en-US</dc:language>
  <cp:lastModifiedBy>babuhina_a_v</cp:lastModifiedBy>
  <dcterms:modified xsi:type="dcterms:W3CDTF">2012-06-13T02:50:00Z</dcterms:modified>
  <cp:revision>1</cp:revision>
  <dc:subject/>
  <dc:title>Приложение </dc:title>
</cp:coreProperties>
</file>