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23295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дравоохра-не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правки комитета Законодательного Собрания по социальной политике и защите прав граждан, подготовленные на основании заключений Администрации Приморского края, прокуратуры Приморского края, Управления Министерства юстиции Российской Федерации по Приморскому краю, в соответствии с которыми, законопроект изложен в новой редакции и с новым названием, в законопроект включены некоторые законодательные акты Приморского края в сфере здравоохранения (Законы Приморского края от 06.06.2005 № 257-КЗ "О психиатрической помощи в Приморском крае", </w:t>
        <w:br/>
        <w:t xml:space="preserve">от 09.11.2010 № 694-КЗ "О внесении изменений в Закон Приморского края "О психиатрической помощи в Приморском крае", от 05.12.2005 № 315-КЗ  "Об организации специализированной медицинской помощи в специализированных медицинских организациях Приморского края", </w:t>
        <w:br/>
        <w:t xml:space="preserve">от 14.06.2006 № 375-КЗ "О внесении изменения в статью 3 Закона Приморского края "Об организации специализированной медицинской помощи в специализированных медицинских организациях Приморского края", от 09.11.2010 № 693-КЗ "О внесении изменений в статью 1 Закона Приморского края "Об организации специализированной медицинской помощи в специализированных медицинских организациях Приморского края", от 25.12.2007 № 183-КЗ "Об организации оказания медицинской помощи определенным категориям граждан на территории Приморского края", от 25.12.2007 № 184-КЗ "Об организации донорства крови и ее компонентов в Приморском крае"), </w:t>
      </w:r>
      <w:r>
        <w:rPr>
          <w:szCs w:val="28"/>
        </w:rPr>
        <w:t xml:space="preserve">а также регламентированы полномочия Администрации Приморского края и органов исполнительной власти Приморского края в сфере здравоохранения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здравоохранении в Приморском крае" во втор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новым названием "О внесении изменений в Закон Приморского края "О здравоохранении в Приморском крае" и  признании утратившими силу отдельных законодательных актов Приморского края в сфере здравоохранения"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                                  для доклада - 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3:00Z</dcterms:created>
  <dc:creator>nik</dc:creator>
  <dc:description/>
  <cp:keywords/>
  <dc:language>en-US</dc:language>
  <cp:lastModifiedBy>babuhina_a_v</cp:lastModifiedBy>
  <cp:lastPrinted>2012-04-05T13:52:00Z</cp:lastPrinted>
  <dcterms:modified xsi:type="dcterms:W3CDTF">2012-06-20T05:46:00Z</dcterms:modified>
  <cp:revision>10</cp:revision>
  <dc:subject/>
  <dc:title> </dc:title>
</cp:coreProperties>
</file>