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39514200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6661426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: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обращение Парламента Республики Северная Осетия-Алания к Председателю Государственной Думы Федерального Собрания Российской Федерации Нарышкину С.Е. по вопросу необходимости принятия федерального закона, устанавливающего единые государственные социальные стандарты качества жизни граждан Российской Федерации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обращение Орловского областного Совета народных депутатов к Председателю Правительства Российской Федерации, председателю Государственной Думы Федерального Собрания Российской Федерации по вопросу увеличения фиксированного базового размера страховой части трудовой пенсии по старости лицам, имеющим на иждивении нетрудоспособных членов семьи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обращение Законодательного Собрания Республики Карелия к Председателю Государственной Думы Федерального Собрания Российской Федерации С.Е. Нарышкину по вопросу внесения изменений в Федеральный закон "О ветеранах" в части установления мер социальной поддержки для категории "дети войны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законодательную инициативу Государственного Совета Удмуртской Республики по внесению в Государственную Думу Федерального Собрания Российской Федерации проекта федерального закона "О внесении изменений в статью 10 Федерального закона "О дополнительных мерах государственной поддержки семей, имеющих детей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законодательную инициативу Законодательного Собрания Амурской области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 трудовых пенсиях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законодательную инициативу Законодательного Собрания Республики Карелия по внесению в Государственную Думу Федерального Собрания Российской Федерации проекта федерального закона "О внесении изменения в статью 16 Закона Российской Федерации "Об образован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законодательные инициативы Парламента Кабардино-Балкарской Республики по внесению в Государственную Думу Федерального Собрания Российской Федерации проектов федеральных законов "О внесении изменения в статью 16 Закона Российской Федерации "О реабилитации жертв политических репрессий" и признании утратившими силу отдельных положений законодательных актов Российской Федерации" и "О внесении изменения в статью 353.1 Трудового кодекса Российской Федерации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Принять к сведению вышеуказанные обращения и законодательные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6:00Z</dcterms:created>
  <dc:creator>user</dc:creator>
  <dc:description/>
  <cp:keywords/>
  <dc:language>en-US</dc:language>
  <cp:lastModifiedBy>Марченко</cp:lastModifiedBy>
  <cp:lastPrinted>2012-06-21T15:06:00Z</cp:lastPrinted>
  <dcterms:modified xsi:type="dcterms:W3CDTF">2012-06-21T04:09:00Z</dcterms:modified>
  <cp:revision>5</cp:revision>
  <dc:subject/>
  <dc:title> </dc:title>
</cp:coreProperties>
</file>