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39031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8593 "О внесении изменений в статью 16 Закона Российской Федерации "Об образовании" и статью 11 Федерального закона "О высшем и послевузовском профессиональном образовании" в части совершенствования процедур приема в образовательные учреждения среднего профессионального и высшего профессионального обра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5773-6 "О внесении изменения в статью 7 Закона Российской Федерации "О вынужденных переселенц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2866-6 "О внесении изменений в статью 6 Федерального закона "Об ограничении курения таба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0637-6 "О внесении изменений в статьи 9 и 10 Федерального закона "О погребении и похоронном дел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"О внесении изменений в Федеральный закон "О государственных пособиях гражданам, имеющим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8684-6 "О внесении изменения в статью 331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3850-6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58158-5 "О внесении изменений в некоторые законодательные акты Российской Федерации (о создании и деятельности объединений работодателей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2348-6 "О внесении изменений в Трудово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4095-6 "О внесении изменений в Федеральный закон "Об опеке и попечительств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7825-6 "О внесении изменений в Федеральный закон "Об основах системы профилактики безнадзорности и правонарушений несовершеннолетни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016-6 "О внесении изменения в статью 30 Федерального закона "О трудовых пенсиях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2352-6 "О внесении изменений в статью 261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1508-6 "О внесении изменения в статью 353.1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6395-6 "О внесении изменения в статью 10 Федерального закона "О дополнительных мерах государственной поддержки семей, имеющих дет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7918-6 "О внесении изменения в Кодекс Российской Федерации           об административных правонарушен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634378-5 "О внесении изменений в Федеральный закон                           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2197-6 "О внесении в отдельные законодательные акты Российской Федерации по вопросам осуществления социального патроната и деятельности органов опеки и попечительств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1053-6 "О внесении изменения в статью 5 Закона Российской Федерации "О занятости насе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9158-6 "О внесении изменений в статью 5 Федерального закона               "О Московском государственном университете имени М.В. Ломоносова и Санкт-Петербургском государственном университете"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05:00Z</dcterms:created>
  <dc:creator>user</dc:creator>
  <dc:description/>
  <cp:keywords/>
  <dc:language>en-US</dc:language>
  <cp:lastModifiedBy>Марченко</cp:lastModifiedBy>
  <cp:lastPrinted>2012-06-21T14:43:00Z</cp:lastPrinted>
  <dcterms:modified xsi:type="dcterms:W3CDTF">2012-06-21T03:43:00Z</dcterms:modified>
  <cp:revision>3</cp:revision>
  <dc:subject/>
  <dc:title> </dc:title>
</cp:coreProperties>
</file>