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62264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ального фонда обязательного медицинского страхования Приморского края             за 2011 год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б исполнении бюджета территориального фонда обязательного медицинского страхования Приморского края                           за 2011 год", заключение Контрольно-счетной палаты Приморского края на отчет об исполнении бюджета территориального фонда обязательного медицинского страхования Приморского края за 2011 год, а также заслушав информацию заместителя директора государственного учреждения "Территориальный фонд обязательного медицинского страхования Приморского края" Кирий Л.Г.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ab/>
        <w:t>1.Согласиться с внесенным Губернатором Приморского края проектом закона Приморского края "Об исполнении бюджета территориального фонда обязательного медицинского страхования Приморского края за 2011 год "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вышеуказанный законопроек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тметить, что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)размер взноса на обязательное медицинское страхование неработающего населения на 2011 год, также как и на 2009-2010 годы утвержден в расходах краевого бюджета в сумме 32251377,0 тыс. рублей, </w:t>
        <w:br/>
        <w:t>то есть без учета индексации це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территориальные нормативы на единицу объема медицинской помощи, утвержденные Программой ОМС, увеличились только </w:t>
        <w:br/>
        <w:t>по амбулаторно-поликлинической помощи – на 2%, по остальным видам медицинской помощи нормативы сохранились на уровне 2010 г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)расходы на внедрение стандартов медицинской помощи в рамках региональной программы модернизации здравоохранения исполнены </w:t>
        <w:br/>
        <w:t xml:space="preserve">на низком уровне (59,7%) по причине отсутствия лицензий в медицинских учреждениях на ведение тех или иных видов медицинской помощи, а также ввиду отсутствия у многих поликлиник и больниц, особенно </w:t>
        <w:br/>
        <w:t xml:space="preserve">в муниципальных образованиях Приморского края, необходимого медицинского оборудования и квалифицированных кадров, необходимых для внедрения и использования стандартов медицинских услуг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4.Рекомендовать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)департаменту здравоохранения Приморского края провести информационно-разъяснительную работу с руководителями медицинских организаций Приморского края по оформлению лицензий на оказание специализированной медицинской помощи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)департаменту здравоохранения Приморского края совместно с государственным учреждением "Территориальный фонд обязательного медицинского страхования Приморского края" провести анализ учреждений здравоохранения Приморского края на возможность выполнения ими стандартов медицинской помощи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3)государственному учреждению "Территориальный фонд обязательного медицинского страхования Приморского края" предусмотреть возможность увеличения тарифов на медицинские услуги в системе обязательного медицинского страхования Приморского края (медикаменты и перевязочные средства, питание, мягкий инвентарь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5.Направить данное решение в комитет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0" w:after="68"/>
    </w:pPr>
    <w:rPr>
      <w:rFonts w:ascii="Verdana" w:hAnsi="Verdana" w:cs="Verdana"/>
      <w:color w:val="000000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22:00Z</dcterms:created>
  <dc:creator>user</dc:creator>
  <dc:description/>
  <cp:keywords/>
  <dc:language>en-US</dc:language>
  <cp:lastModifiedBy>babuhina_a_v</cp:lastModifiedBy>
  <cp:lastPrinted>2010-10-18T16:11:00Z</cp:lastPrinted>
  <dcterms:modified xsi:type="dcterms:W3CDTF">2012-06-19T03:21:00Z</dcterms:modified>
  <cp:revision>8</cp:revision>
  <dc:subject/>
  <dc:title> </dc:title>
</cp:coreProperties>
</file>