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216350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"О внесении изменений в статью 2 Закона Приморского края "О предоставлении мер социальной поддержки приемным семьям в Приморском крае </w:t>
        <w:br/>
        <w:t>и вознаграждении приемным родителям</w:t>
      </w:r>
      <w:r>
        <w:rPr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которым предлагается установить </w:t>
        <w:br/>
        <w:t xml:space="preserve">с 1 января 2013 года размер указанной выплаты 5680 рублей, с учетом среднего уровня инфляции с 2008 по 2013 годы включительно, а также предусмотреть индексацию указанной выплаты с 2014 года, с учетом уровня инфляции, заключение Губернатора Приморского края, и в соответствии </w:t>
        <w:br/>
        <w:t>со статьями 3 и 7 Закона Приморского края "О законодательной деятельности в Приморском крае", комитет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2 Закона Приморского края "О предоставлении мер социальной поддержки приемным семьям в Приморском крае и вознаграждении приемным родителям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0:00Z</dcterms:created>
  <dc:creator>babuhina_a_v</dc:creator>
  <dc:description/>
  <cp:keywords/>
  <dc:language>en-US</dc:language>
  <cp:lastModifiedBy>bezzubchenko_e_n</cp:lastModifiedBy>
  <cp:lastPrinted>2012-06-19T13:16:00Z</cp:lastPrinted>
  <dcterms:modified xsi:type="dcterms:W3CDTF">2012-06-19T02:16:00Z</dcterms:modified>
  <cp:revision>21</cp:revision>
  <dc:subject/>
  <dc:title> </dc:title>
</cp:coreProperties>
</file>