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37983324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1 июня 2012 г.</w:t>
        <w:tab/>
        <w:tab/>
        <w:tab/>
        <w:tab/>
        <w:tab/>
        <w:tab/>
        <w:tab/>
        <w:tab/>
        <w:tab/>
        <w:t xml:space="preserve"> № 11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, Викдорова Е.Ю., Заболотная Т.В., Дикусар С.В.,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а Елена Александровна, и.о. полномочного представителя Губернатора Приморского края в Законодательном Собрании Примор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тыга Сергей Евгеньевич, и.о. начальника управления лесным хозяйством Приморского края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б использовании лесов в Приморском крае"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голосовать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основную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б использовании лесов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тыга С.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проект закона Приморского края "О внесении изменений в статью 9 Закона Приморского края "Об использовании лесов в Приморском крае" на очередном заседании Законодательного Собрания в перво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56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3:00Z</dcterms:created>
  <dc:creator>frolova_a_v</dc:creator>
  <dc:description/>
  <cp:keywords/>
  <dc:language>en-US</dc:language>
  <cp:lastModifiedBy>frolova_a_v</cp:lastModifiedBy>
  <dcterms:modified xsi:type="dcterms:W3CDTF">2012-06-21T22:18:00Z</dcterms:modified>
  <cp:revision>3</cp:revision>
  <dc:subject/>
  <dc:title/>
</cp:coreProperties>
</file>