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21 июня 2012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1.3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л. 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1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статью 9 Закона Приморского края "Об использовании лесов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тыга Сергей Евгеньевич, и.о.начальника управления лесным хозяйством 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Содоклад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аша Александр Леонидович, </w:t>
            </w:r>
            <w:r>
              <w:rPr>
                <w:sz w:val="28"/>
                <w:szCs w:val="28"/>
              </w:rPr>
              <w:t>депутат Законодательного Собрания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марова Анна Вениаминовна, начальник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Елена Александровна, и.о. полномочного представителя Губернатора Приморского края в Законодательном Собрании Приморского края.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8"/>
          <w:szCs w:val="28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3:00Z</dcterms:created>
  <dc:creator>frolova_a_v</dc:creator>
  <dc:description/>
  <cp:keywords/>
  <dc:language>en-US</dc:language>
  <cp:lastModifiedBy>frolova_a_v</cp:lastModifiedBy>
  <cp:lastPrinted>2012-06-20T14:16:00Z</cp:lastPrinted>
  <dcterms:modified xsi:type="dcterms:W3CDTF">2012-06-22T00:12:00Z</dcterms:modified>
  <cp:revision>6</cp:revision>
  <dc:subject/>
  <dc:title>Повестка дня</dc:title>
</cp:coreProperties>
</file>