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0757698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ind w:firstLine="34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 внесении   изменений  в  статью 9 Закона Приморского края </w:t>
            </w:r>
            <w:r>
              <w:rPr>
                <w:bCs/>
              </w:rPr>
              <w:t>"</w:t>
            </w:r>
            <w:r>
              <w:rPr/>
              <w:t>Об использовании лесов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9 Закона Приморского края "Об использовании лесов в Приморском крае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9 Закона Приморского края "Об использовании лесов в Приморском крае" на заседании Законодательного Собрания в июне 2012 года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депутату Законодательного Собрания Кваше А.Л. выступить с со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10  минут, в  том числе  для со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4:00Z</dcterms:created>
  <dc:creator>eeee</dc:creator>
  <dc:description/>
  <cp:keywords/>
  <dc:language>en-US</dc:language>
  <cp:lastModifiedBy>frolova_a_v</cp:lastModifiedBy>
  <cp:lastPrinted>2012-06-20T09:18:00Z</cp:lastPrinted>
  <dcterms:modified xsi:type="dcterms:W3CDTF">2012-06-20T23:18:00Z</dcterms:modified>
  <cp:revision>9</cp:revision>
  <dc:subject/>
  <dc:title> </dc:title>
</cp:coreProperties>
</file>