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Законодательного Собрания Приморского края </w:t>
        <w:br/>
        <w:t>"О признании утратившими силу постановлений Законодательного Собрания Приморского края об Общественной палате "Народный контроль" при Законодательном Собрании Приморского края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постановления Законодательного Собрания Примор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"О признании утратившими силу постановлений Законодательного Собрания Приморского края об Общественной палате "Народный контроль" при Законодательном Собрании Приморского края" не повлечет изменения финансовых обязательств Приморского края и не потребует финансирования из краевого бюджета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46:00Z</dcterms:created>
  <dc:creator>nik</dc:creator>
  <dc:description/>
  <cp:keywords/>
  <dc:language>en-US</dc:language>
  <cp:lastModifiedBy>Гончарова</cp:lastModifiedBy>
  <cp:lastPrinted>2012-06-13T11:57:00Z</cp:lastPrinted>
  <dcterms:modified xsi:type="dcterms:W3CDTF">2012-06-13T05:07:00Z</dcterms:modified>
  <cp:revision>9</cp:revision>
  <dc:subject/>
  <dc:title>ФИНАНСОВО-ЭКОНОМИЧЕСКОЕ ОБОСНОВАНИЕ</dc:title>
</cp:coreProperties>
</file>