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058880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Законода</w:t>
              <w:softHyphen/>
              <w:t>тельного Собрания Приморского края "О признании утратившими силу постановлений Законодательного Собрания Приморского края об Общественной палате "Народный контроль" при Законодательном Собран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знакомившись с проектом постановления </w:t>
      </w:r>
      <w:r>
        <w:rPr>
          <w:szCs w:val="28"/>
        </w:rPr>
        <w:t>Законодательного Собрания Приморского края "О признании утратившими силу постановлений Законодательного Собрания Приморского края об Общественной палате "Народный контроль" при Законодательном Собрании Приморского края", подготовленном комитетом по региональной политике и законности в связи с тем, что на практике данное постановление не применяется более восьми лет, фактически Общественная палата "Народный контроль"</w:t>
      </w:r>
      <w:r>
        <w:rPr/>
        <w:t xml:space="preserve"> не сформирована, а указанное постановление вводит в заблуждение правоприменителя относительно существования независимой общественной организации, поскольку не соответствует принципам создания независимых общественных организаций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Внести проект постановления Законодательного Собрания Приморского края "О признании утратившими силу постановлений Законодательного Собрания Приморского края об Общественной палате "Народный контроль" при Законодательном Собрании Приморского края" в </w:t>
        <w:br/>
        <w:t xml:space="preserve">Законодательное Собрание в качестве законодательной инициативы комитета по региональной политике и законности для дальнейшего рассмотр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ассмотреть проект постановления Законодательного Собрания Приморского края "О признании утратившими силу постановлений Законодательного Собрания Приморского края об Общественной палате "Народный контроль" при Законодательном Собрании Приморского края" на заседании Законодательного Собрания в июне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Рекомендовать Законодательному Собранию принять указанный </w:t>
      </w:r>
      <w:r>
        <w:rPr/>
        <w:t>проект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</w:t>
      </w:r>
      <w:r>
        <w:rPr>
          <w:szCs w:val="28"/>
        </w:rPr>
        <w:t>.</w:t>
      </w:r>
      <w:r>
        <w:rPr/>
        <w:t>Поручить Николаевой Виктории Викторовне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 для рассмотрения данного вопроса - 5 минут, из них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850" w:top="90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3:19:00Z</dcterms:created>
  <dc:creator>lapshina_a_l</dc:creator>
  <dc:description/>
  <cp:keywords/>
  <dc:language>en-US</dc:language>
  <cp:lastModifiedBy>Гончарова</cp:lastModifiedBy>
  <cp:lastPrinted>2012-06-15T13:44:00Z</cp:lastPrinted>
  <dcterms:modified xsi:type="dcterms:W3CDTF">2012-06-15T02:45:00Z</dcterms:modified>
  <cp:revision>16</cp:revision>
  <dc:subject/>
  <dc:title> </dc:title>
</cp:coreProperties>
</file>