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62821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сфере государственной гражданской службы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Обсудив проект закона </w:t>
      </w:r>
      <w:r>
        <w:rPr>
          <w:szCs w:val="28"/>
        </w:rPr>
        <w:t xml:space="preserve">Приморского края "О внесении изменений в отдельные законодательные акты Приморского края в сфере государственной гражданской службы", подготовленный комитетом по региональной политике и законности в качестве законодательной инициативы, рассмотренный комитетом в первом чтении (решение комитета </w:t>
        <w:br/>
        <w:t xml:space="preserve">от 14.06.2012 № 99), принимая во внимание необходимость приведения законов Приморского края от 16 мая 2007 года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и от 24 декабря 2007 года № 171-КЗ "О порядке и условиях выплаты единовременного поощрения государственным гражданским служащим Приморского края" в соответствие с Законом Приморского края от 7 июня 2012 года № 51-КЗ "О государственной гражданской службе Приморского края"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 в сфере государственной гражданской службы" на заседании Законодательного Собрания в июне 2012 года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отдельные законодательные акты Приморского края в сфере государственной гражданской службы"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данного вопроса -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3:00Z</dcterms:created>
  <dc:creator>lapshina_a_l</dc:creator>
  <dc:description/>
  <cp:keywords/>
  <dc:language>en-US</dc:language>
  <cp:lastModifiedBy>Гончарова</cp:lastModifiedBy>
  <cp:lastPrinted>2012-06-15T13:45:00Z</cp:lastPrinted>
  <dcterms:modified xsi:type="dcterms:W3CDTF">2012-06-15T02:56:00Z</dcterms:modified>
  <cp:revision>12</cp:revision>
  <dc:subject/>
  <dc:title> </dc:title>
</cp:coreProperties>
</file>