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</w:t>
        <w:br/>
        <w:t xml:space="preserve"> "О внесении изменений в отдельные законодательные акты Приморского края  в сфере государственной гражданской службы"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вязи с принятием проекта закона Приморского края "О внесении изменений в отдельные законодательные акты Приморского края  в сфере государственной гражданской службы" не потребуется признания утратившими силу, приостановления, изменения, дополнения или принятия законов и иных нормативных правовых актов Приморского кра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3:55:00Z</dcterms:created>
  <dc:creator>Kalinin</dc:creator>
  <dc:description/>
  <dc:language>en-US</dc:language>
  <cp:lastModifiedBy>Гончарова</cp:lastModifiedBy>
  <cp:lastPrinted>2011-09-07T14:25:00Z</cp:lastPrinted>
  <dcterms:modified xsi:type="dcterms:W3CDTF">2012-06-07T23:57:00Z</dcterms:modified>
  <cp:revision>3</cp:revision>
  <dc:subject/>
  <dc:title>ПЕРЕЧЕНЬ</dc:title>
</cp:coreProperties>
</file>