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отдельные законодательные акты Приморского края в сфере государственной гражданской службы"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сфере государственной гражданской службы" разработан в связи с принятием в новой редакции Закона Приморского края </w:t>
      </w:r>
      <w:bookmarkStart w:id="0" w:name="OLE_LINK2"/>
      <w:bookmarkStart w:id="1" w:name="OLE_LINK1"/>
      <w:r>
        <w:rPr>
          <w:szCs w:val="28"/>
        </w:rPr>
        <w:t>"О государственной гражданской службе Приморского края"</w:t>
      </w:r>
      <w:bookmarkEnd w:id="0"/>
      <w:bookmarkEnd w:id="1"/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конопроект предлагает изменить реквизиты Закона Приморского края "О государственной гражданской службе Приморского края" с 8 августа </w:t>
        <w:br/>
        <w:t xml:space="preserve">2005 года № 284-КЗ на 7 июня 2012 года № 51-КЗ в ссылках, которые содержатся в законах Приморского края от 16 мая 2007 года </w:t>
        <w:br/>
        <w:t xml:space="preserve">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и от 24 декабря </w:t>
        <w:br/>
        <w:t xml:space="preserve">2007 года № 171-КЗ "О порядке и условиях выплаты единовременного поощрения государственным гражданским служащим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0:00Z</dcterms:created>
  <dc:creator>Kalinin</dc:creator>
  <dc:description/>
  <cp:keywords/>
  <dc:language>en-US</dc:language>
  <cp:lastModifiedBy>Гончарова</cp:lastModifiedBy>
  <cp:lastPrinted>2012-06-08T11:01:00Z</cp:lastPrinted>
  <dcterms:modified xsi:type="dcterms:W3CDTF">2012-06-13T02:49:00Z</dcterms:modified>
  <cp:revision>7</cp:revision>
  <dc:subject/>
  <dc:title>ПОЯСНИТЕЛЬНАЯ ЗАПИСКА</dc:title>
</cp:coreProperties>
</file>