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ОТДЕЛЬНЫЕ ЗАКОНОДАТЕЛЬНЫЕ АКТЫ ПРИМОРСКОГО КРАЯ В СФЕРЕ ГОСУДАРСТВЕННОЙ ГРАЖДАНСКОЙ СЛУЖБЫ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6 мая 2007 года </w:t>
        <w:br/>
        <w:t>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по тексту Закона слова "Закон Приморского края от 8 августа 2005 года № 284-КЗ "О государственной гражданской службе Приморского края" </w:t>
      </w:r>
      <w:bookmarkStart w:id="0" w:name="OLE_LINK2"/>
      <w:bookmarkStart w:id="1" w:name="OLE_LINK1"/>
      <w:r>
        <w:rPr>
          <w:szCs w:val="28"/>
        </w:rPr>
        <w:t xml:space="preserve">в соответствующем падеже заменить словами "Закон Приморского края </w:t>
        <w:br/>
        <w:t>от 7 июня 2012 года № 51-КЗ "О государственной гражданской службе Приморского края" в соответствующем падеж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End w:id="0"/>
      <w:bookmarkEnd w:id="1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24 декабря 2007 года </w:t>
        <w:br/>
        <w:t>№ 171-КЗ "О порядке и условиях выплаты единовременного поощрения государственным гражданским служащим Приморского края" (Ведомости Законодательного Собрания Приморского края, 2007, № 56, стр. 2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 части 1 слова "Законом Приморского края от 8 августа 2005 года </w:t>
        <w:br/>
        <w:t>№ 284-КЗ "О государственной гражданской службе Приморского края" заменить словами "Законом Приморского края от 7 июня 2012 года № 51-КЗ "О государственной гражданской службе Приморского края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aps/>
          <w:szCs w:val="28"/>
        </w:rPr>
        <w:t>Статья 3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убернатор 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C137E16D12BEF8AB325A55B9760C6D640972C6486018F58CED3E686DABE0CM4x6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3:00Z</dcterms:created>
  <dc:creator>user</dc:creator>
  <dc:description/>
  <cp:keywords/>
  <dc:language>en-US</dc:language>
  <cp:lastModifiedBy>Гончарова</cp:lastModifiedBy>
  <cp:lastPrinted>2012-06-08T09:28:00Z</cp:lastPrinted>
  <dcterms:modified xsi:type="dcterms:W3CDTF">2012-06-13T05:20:00Z</dcterms:modified>
  <cp:revision>17</cp:revision>
  <dc:subject/>
  <dc:title> </dc:title>
</cp:coreProperties>
</file>