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постановления Законодательного Собрания Приморского края </w:t>
        <w:br/>
        <w:t>"О внесении изменений в приложение к постановлению Законодательного Собрания Приморского края от 23.05.2007 № 351 "О временной комиссии Законодательного Собрания Приморского края по работе с военнослужащими, сотрудниками правоохранительных органов, ветеранами силовых структур, членами их семей"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Принятие проекта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23.05.2007 № 351</w:t>
        <w:br/>
        <w:t xml:space="preserve">"О временной комиссии Законодательного Собрания Приморского края по работе с военнослужащими, сотрудниками правоохранительных органов, ветеранами силовых структур, членами их семей" не повлечет изменения финансовых обязательств Приморского края и не потребует дополнительного финансирования из краевого бюджета.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/>
      </w:pPr>
      <w:r>
        <w:rPr>
          <w:szCs w:val="28"/>
        </w:rPr>
        <w:t>по региональной политике и законности</w:t>
        <w:tab/>
        <w:tab/>
        <w:tab/>
        <w:tab/>
        <w:tab/>
        <w:t xml:space="preserve">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6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2:46:00Z</dcterms:created>
  <dc:creator>nik</dc:creator>
  <dc:description/>
  <cp:keywords/>
  <dc:language>en-US</dc:language>
  <cp:lastModifiedBy>Лапшина</cp:lastModifiedBy>
  <cp:lastPrinted>2012-06-15T15:16:00Z</cp:lastPrinted>
  <dcterms:modified xsi:type="dcterms:W3CDTF">2012-06-19T05:17:00Z</dcterms:modified>
  <cp:revision>9</cp:revision>
  <dc:subject/>
  <dc:title>ФИНАНСОВО-ЭКОНОМИЧЕСКОЕ ОБОСНОВАНИЕ</dc:title>
</cp:coreProperties>
</file>