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Законодательного Собрания Приморского края</w:t>
        <w:br/>
        <w:t>"О внесении изменений в приложение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риморского края от 23.05.2007 № 3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ременной комиссии Законодательного Собрания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боте с военнослужащими, сотрудниками правоохранительных органов, ветеранами силовых структур, членами их семе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Законодательном Собрании Приморского края с 2002 года действовала временная комиссия Законодательного Собрания Приморского края по делам граждан, уволенных с военной службы, и членов их семей (далее – временная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ременная комиссия занималась актуальными и проблемными вопросами социально-экономического обеспечения военнослужащих, уволенных с военной службы, членов их сем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обращения военнослужащих, Владивостокской городской общественной организации ветеранов войны, труда, вооруженных сил и правоохранительных органов, председателя Владивостокского Морского Собрания для решения социальных проблем военнослужащих, сотрудников правоохранительных органов, ветеранов силовых структур, членов их семей необходим слаженный механизм работы депутатов по данному направлению, в связи с чем подготовлен проект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23.05.2007 № 351</w:t>
        <w:br/>
        <w:t>"О временной комиссии Законодательного Собрания Приморского края по работе с военнослужащими, сотрудниками правоохранительных органов, ветеранами силовых структур, членами их семе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ab/>
        <w:t xml:space="preserve"> Д.А. Текиев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14:00Z</dcterms:created>
  <dc:creator>user</dc:creator>
  <dc:description/>
  <cp:keywords/>
  <dc:language>en-US</dc:language>
  <cp:lastModifiedBy>Лапшина</cp:lastModifiedBy>
  <cp:lastPrinted>2007-04-05T16:42:00Z</cp:lastPrinted>
  <dcterms:modified xsi:type="dcterms:W3CDTF">2012-06-19T05:17:00Z</dcterms:modified>
  <cp:revision>5</cp:revision>
  <dc:subject/>
  <dc:title>ПОЯСНИТЕЛЬНАЯ ЗАПИСКА</dc:title>
</cp:coreProperties>
</file>