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2.95pt" filled="f" o:ole="">
            <v:imagedata r:id="rId3" o:title=""/>
          </v:shape>
          <o:OLEObject Type="Embed" ProgID="" ShapeID="ole_rId2" DrawAspect="Content" ObjectID="_49983904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на 14 июня 2012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ы федеральных законов №№:</w:t>
      </w:r>
    </w:p>
    <w:p>
      <w:pPr>
        <w:pStyle w:val="Normal"/>
        <w:ind w:firstLine="709"/>
        <w:jc w:val="both"/>
        <w:rPr/>
      </w:pPr>
      <w:r>
        <w:rPr/>
        <w:t>41067-6 "О внесении изменений в Кодекс Российской Федерации об административных правонарушениях" (в части установления административной ответственности для лиц в возрасте от 16 до 18 лет за появление в общественных местах в состоянии опьянения), внесенный Законодательной Думой Томской области;</w:t>
      </w:r>
    </w:p>
    <w:p>
      <w:pPr>
        <w:pStyle w:val="Normal"/>
        <w:ind w:firstLine="709"/>
        <w:jc w:val="both"/>
        <w:rPr/>
      </w:pPr>
      <w:r>
        <w:rPr/>
        <w:t>46964-6 "О внесении изменений в статью 108 Уголовно-процессуального кодекса Российской Федерации" (об уточнении порядка применения меры пресечения в виде заключения под стражу), внесенный членом Совета Федерации М.М.Капу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53202-6 "О внесении изменения в статью 7 Федерального закона</w:t>
        <w:br/>
        <w:t>"Об общих принципах организации местного самоуправления в Российской Федерации" (о сроке приведения муниципальных правовых актов в соответствие с федеральными законами), внесенный Законодательным Собранием Волог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53207-6 "О внесении изменения в статью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 (в части уточнения полномочия субъектов Российской федерации по организации и ведению регистра муниципальных нормативных правовых актов), внесенный Законодательным Собранием Волог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3739-6 "О внесении изменений в </w:t>
      </w:r>
      <w:r>
        <w:rPr/>
        <w:t>Кодекс Российской Федерации об административных правонарушениях" (об усилении ответственности за нарушение правил движения по автомагистрали), внесенный депутатами Государственной Думы С.В.Ивановым, И.В.Лебедевым, Я.Е.Ниловым, М.С.Рохмистров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4194-6 "О внесении изменений в Кодекс Российской Федерации об административных правонарушениях" (об исключении повышенного размера штрафа за ряд правонарушений в области дорожного движения, совершенных в городах Москва и Санкт-Петербург), внесенный депутатами Государственной Думы И.В.Лебедевым, Я.Е.Ниловым, С.В.Иванов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54221-6 "О внесении изменения в статью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</w:t>
        <w:br/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уточнения положений, содержащихся в  федеральных законах по передаче отдельных полномочий Российской Федерации органам государственной власти субъектов Российской Федерации), внесенный депутатами Государственной Думы Н.М.Харитоновым, В.Н.Пивненко, Я.Е.Ниловым, Б.Б.Хамчиевым, А.Н.Абалаковым, С.Г.Каргиновым, В.С.Шурчановы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6754-6 "О внесении изменений в </w:t>
      </w:r>
      <w:r>
        <w:rPr/>
        <w:t>Кодекс Российской Федерации об административных правонарушениях" (в части установления административного наказания в виде обязательных работ), внесенный депутатами Государственной Думы А.Г.Сидякиным, И.Л.Зотовым, М.Е.Старшиновым, Н.И.Макаровым, Р.Д. Курбановым, А.Л.Красовым;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</w:rPr>
        <w:t>56888-6 "О внесении изменений в отдельные законодательные акты Российской Федерации" (в части обеспечения преемственности правового регулирования на территории, присоединяемой к Москве с 01.07.2012 в результате изменения границ), внесенный Президент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7721-6 "О внесении изменений в Кодекс Российской Федерации об административных правонарушениях" (об установлении ответственности за управление транспортным средством, создающее угрозу возникновения аварийной ситуации (агрессивный метод вождения), внесенный депутатом Государственной Думы Я.Е.Нилов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59023-6 "О внесении изменений в статью 12.6 Кодекса Российской Федерации об административных правонарушениях" (об установлении ответственности за перевозку несовершеннолетних детей в возрасте до 12 лет в транспортных средствах, не оборудованных ремнями безопасности), внесенный депутатом Государственной Думы Я.В.Зелинск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9315-6 "О внесении изменений в статьи 6, 8 и 16 Федерального закона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статью 1 Федерального закона "О внесении изменений в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(в части уточнения требований, предъявляемых к игорным заведениям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9320-6 "О внесении изменений в статью 35 Федерального закона</w:t>
        <w:br/>
        <w:t>"Об основных гарантиях избирательных прав и права на участие в референдуме граждан Российской Федерации" и статью 23 Федерального закона "Об общих принципах организации местного самоуправления в Российской Федерации"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62745-6 "О внесении изменений в отдельные законодательные акты Российской Федерации в части совершенствования избирательного законодательства об отзыве кандидатов политическими партиями"</w:t>
        <w:br/>
        <w:t>(по вопросу отзыва политическими партиями выдвинутых ими кандидатов), внесенный депутатом Государственной Думы Я.В.Зелинским;</w:t>
      </w:r>
    </w:p>
    <w:p>
      <w:pPr>
        <w:pStyle w:val="Normal"/>
        <w:ind w:firstLine="709"/>
        <w:jc w:val="both"/>
        <w:rPr/>
      </w:pPr>
      <w:r>
        <w:rPr/>
        <w:t xml:space="preserve">64005-6 "О внесении изменений в статью 20.3 Кодекса </w:t>
      </w:r>
      <w:r>
        <w:rPr>
          <w:szCs w:val="28"/>
        </w:rPr>
        <w:t>Российской Федерации об административных правонарушениях и статью 1 Федерального закона "О противодействии экстремистской деятельности" (в части установления ответственности за публичное демонстрирование атрибутики или символики экстремистских организаций)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0901-6 </w:t>
      </w:r>
      <w:r>
        <w:rPr/>
        <w:t xml:space="preserve">"О внесении изменения в пункт 2 статьи 11 Федерального закона </w:t>
      </w:r>
      <w:r>
        <w:rPr>
          <w:szCs w:val="28"/>
        </w:rPr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части регулирования условий осуществления депутатом депутатской деятельности), внесенный депутатами Государственной Думы С.Н.Решульским, В.С.Шурчановым</w:t>
      </w:r>
      <w:r>
        <w:rPr/>
        <w:t>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8782-6 </w:t>
      </w:r>
      <w:r>
        <w:rPr>
          <w:szCs w:val="28"/>
        </w:rPr>
        <w:t xml:space="preserve">"О внесении изменения в Кодекс Российской Федерации об административных правонарушениях" (об установлении административной ответственности за непредоставление места в детском дошкольном учреждении), внесенный депутатом Государственной Думы </w:t>
      </w:r>
      <w:r>
        <w:rPr/>
        <w:t>В.С.Золочевским;</w:t>
      </w:r>
    </w:p>
    <w:p>
      <w:pPr>
        <w:pStyle w:val="Normal"/>
        <w:jc w:val="both"/>
        <w:rPr/>
      </w:pPr>
      <w:r>
        <w:rPr/>
        <w:tab/>
        <w:t>постановления Государственной Думы от:</w:t>
      </w:r>
    </w:p>
    <w:p>
      <w:pPr>
        <w:pStyle w:val="Normal"/>
        <w:jc w:val="both"/>
        <w:rPr/>
      </w:pPr>
      <w:r>
        <w:rPr/>
        <w:tab/>
        <w:t>24.04.2012 №289-6 ГД "О проекте федерального закона №440300-5</w:t>
        <w:br/>
        <w:t xml:space="preserve">"О внесении изменений в Федеральный закон "Об основных гарантиях избирательных прав и права на участие в референдуме граждан Российской Федерации" (по вопросу установления единого дня голосования), внесенный депутатами Государственной Думы С.В.Ивановым, И.В.Лебедевым, </w:t>
        <w:br/>
        <w:t>М.С.Рохмистровым;</w:t>
      </w:r>
    </w:p>
    <w:p>
      <w:pPr>
        <w:pStyle w:val="Normal"/>
        <w:jc w:val="both"/>
        <w:rPr/>
      </w:pPr>
      <w:r>
        <w:rPr/>
        <w:tab/>
        <w:t>18.05.2012 №381-6 ГД "О проекте федерального закона №33012-6</w:t>
        <w:br/>
        <w:t>"О внесении изменений в статьи 62 и 303 Уголовного кодекса Российской Федерации и Уголовно-процессуальный кодекс Российской Федерации", внесенный Президентом Российской Федерации;</w:t>
      </w:r>
    </w:p>
    <w:p>
      <w:pPr>
        <w:pStyle w:val="Normal"/>
        <w:ind w:firstLine="709"/>
        <w:jc w:val="both"/>
        <w:rPr/>
      </w:pPr>
      <w:r>
        <w:rPr/>
        <w:t>25.04.2012 № 302-6 ГД "О проекте федерального закона №20801-6</w:t>
        <w:br/>
        <w:t>"О внесении изменений в Уголовно-процессуальный кодекс Российской Федерации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23.05.2012 № 417-6 ГД "О проекте федерального закона № 47830-6</w:t>
        <w:br/>
        <w:t>"О внесении изменений в статьи 22 и 29 Федерального закона "Об основных гарантиях избирательных прав и права на участие в референдуме граждан Российской Федерации", внесенный Президентом Российской Федерации;</w:t>
      </w:r>
    </w:p>
    <w:p>
      <w:pPr>
        <w:pStyle w:val="Normal"/>
        <w:jc w:val="both"/>
        <w:rPr/>
      </w:pPr>
      <w:r>
        <w:rPr/>
        <w:tab/>
        <w:t>22.05.2012 № 399-6 ГД "О проекте федерального закона № 560923-5</w:t>
        <w:br/>
        <w:t>"О внесении изменений в статью 54 Федерального закона "О полиции", внесенный депутатами Государственной Думы Е.А.Хинштейном, Г.В.Гудковым, А.Д.Куликовым, А.К.Луговым, а также М.И.Гришанковым, В.С.Чернявским, С.И.Шавриным, В.А.Стальмаховым, А.Я.Лебедевым в период исполнения ими полномочий депутатов Государственной Думы;</w:t>
      </w:r>
    </w:p>
    <w:p>
      <w:pPr>
        <w:pStyle w:val="Normal"/>
        <w:jc w:val="both"/>
        <w:rPr/>
      </w:pPr>
      <w:r>
        <w:rPr/>
        <w:tab/>
        <w:t>22.05.2012 № 398-6 ГД "О проекте федерального закона № 56888-6</w:t>
        <w:br/>
        <w:t>"О внесении изменений в отдельные законодательные акты Российской Федерации", внесенный Президентом Российской Федерации;</w:t>
      </w:r>
    </w:p>
    <w:p>
      <w:pPr>
        <w:pStyle w:val="Normal"/>
        <w:ind w:firstLine="709"/>
        <w:jc w:val="both"/>
        <w:rPr/>
      </w:pPr>
      <w:r>
        <w:rPr/>
        <w:t>постановления:</w:t>
      </w:r>
    </w:p>
    <w:p>
      <w:pPr>
        <w:pStyle w:val="Normal"/>
        <w:ind w:firstLine="709"/>
        <w:jc w:val="both"/>
        <w:rPr/>
      </w:pPr>
      <w:r>
        <w:rPr/>
        <w:t xml:space="preserve">Парламента Кабардино-Балкарской Республики от 29.03.2012 </w:t>
        <w:br/>
        <w:t xml:space="preserve">№1064-П-П "О внесении в Государственную Думу Федерального Собрания Российской Федерации в порядке законодательной инициативы проекта федерального закона "Об упразднении районного суда города Баксана Кабардино-Балкарской Республики" и от 26.04.2012 №1133-П-П "О внесении в Государственную Думу Федерального Собрания Российской Федерации в порядке законодательной инициативы проекта федерального закона </w:t>
        <w:br/>
        <w:t>"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bookmarkStart w:id="0" w:name="OLE_LINK1"/>
      <w:r>
        <w:rPr/>
        <w:t xml:space="preserve">Законодательного Собрания Республики Карелия </w:t>
      </w:r>
      <w:bookmarkEnd w:id="0"/>
      <w:r>
        <w:rPr/>
        <w:t>от 20.04.2012:</w:t>
        <w:br/>
        <w:t>№189-</w:t>
      </w:r>
      <w:r>
        <w:rPr>
          <w:lang w:val="en-US"/>
        </w:rPr>
        <w:t>V</w:t>
      </w:r>
      <w:r>
        <w:rPr/>
        <w:t xml:space="preserve"> ЗС "О внесении на рассмотрение Государственной Думы Федерального Собрания Российской Федерации проекта федерального закона "О внесении изменения в статью 14.1 Кодекса Российской Федерации об административных правонарушениях" и №193-</w:t>
      </w:r>
      <w:r>
        <w:rPr>
          <w:lang w:val="en-US"/>
        </w:rPr>
        <w:t>V</w:t>
      </w:r>
      <w:r>
        <w:rPr/>
        <w:t xml:space="preserve"> ЗС "Об обращении Законодательного Собрания Республики Карелия к Министру транспорта Российской Федерации И.Е.Левитину по вопросу внесения изменений в Положение об обеспечении безопасности перевозок пассажиров автобусами в части изменения требований к стажу работы водителей, осуществляющих перевозки детей до 16 лет";</w:t>
      </w:r>
    </w:p>
    <w:p>
      <w:pPr>
        <w:pStyle w:val="Normal"/>
        <w:ind w:firstLine="709"/>
        <w:jc w:val="both"/>
        <w:rPr/>
      </w:pPr>
      <w:r>
        <w:rPr/>
        <w:t>письмо Председателя Комитета Государственной Думы по региональной политике и проблемам Севера и Дальнего Востока Н.М.Харитонова (исходящий №3.19-21/114 от 25.05.2012) с решением Комитета "О законодательной обеспеченности деятельности ассоциаций экономического взаимодействия субъектов Российской Федерации"</w:t>
      </w:r>
      <w:r>
        <w:rPr>
          <w:szCs w:val="28"/>
        </w:rPr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информацию, изложенную в проектах федеральных законов №№ 41067-6, 46964-6, </w:t>
      </w:r>
      <w:r>
        <w:rPr>
          <w:szCs w:val="28"/>
        </w:rPr>
        <w:t xml:space="preserve">53202-6, 53207-6, 53739-6, 54194-6, 54221-6, </w:t>
      </w:r>
      <w:r>
        <w:rPr/>
        <w:t xml:space="preserve">56888-6, </w:t>
      </w:r>
      <w:r>
        <w:rPr>
          <w:szCs w:val="28"/>
        </w:rPr>
        <w:t xml:space="preserve">56754-6, 57721-6, 59023-6, 59315-6, </w:t>
      </w:r>
      <w:r>
        <w:rPr/>
        <w:t>59320-6, 62745-6, 64005-6, 60901-6, 58782-6, постановлениях Государственной Думы №№289-6 ГД, 381-6 ГД, 302-6 ГД, 417-6 ГД, 399-6 ГД, 398-6 ГД, постановлениях Парламента Кабардино-Балкарской Республики, Законодательного Собрания Республики Карелия, письме Председателя Комитета по региональной политике и проблемам Севера и Дальнего Востока, поступивших в комитет по состоянию на 14 июн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6:00Z</dcterms:created>
  <dc:creator>lapshina_a_l</dc:creator>
  <dc:description/>
  <cp:keywords/>
  <dc:language>en-US</dc:language>
  <cp:lastModifiedBy>Лапшина</cp:lastModifiedBy>
  <cp:lastPrinted>2012-04-03T09:54:00Z</cp:lastPrinted>
  <dcterms:modified xsi:type="dcterms:W3CDTF">2012-06-14T08:46:00Z</dcterms:modified>
  <cp:revision>19</cp:revision>
  <dc:subject/>
  <dc:title> </dc:title>
</cp:coreProperties>
</file>