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3550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 проекте Положения о порядке</w:t>
              <w:br/>
              <w:t>проведения мониторинга правопри</w:t>
              <w:softHyphen/>
              <w:t>менения нормативных правовых актов Приморского края, принятых Законо</w:t>
              <w:softHyphen/>
              <w:t>дательным Собранием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Ознакомившис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с проектом </w:t>
      </w:r>
      <w:r>
        <w:rPr>
          <w:szCs w:val="28"/>
        </w:rPr>
        <w:t>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 (далее – проект Положения), разработанным правовым управлением аппарата Законодательного Собра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с Указом Президента Российской Федерации от 20.05.2011 № 657</w:t>
        <w:br/>
        <w:t>"О мониторинге правоприменения в Российской Федерации", которым утверждено Положение о мониторинге правоприменения в Российской Федераци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с постановлением Правительства Российской Федерации от 19.08.2011</w:t>
        <w:br/>
        <w:t>№ 694 "Об утверждении методики осуществления мониторинга правоприменения в Российской Федерации", которым установлены правила и определены показатели мониторинга правоприменения в Российской Федерации федеральными органами исполнительной власти и органами государственной власти субъектов Российской Федерации, определены понятия текущего и оперативного мониторинга, определен порядок организации мониторинг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с рекомендациями по вопросам организации деятельности по мониторингу правоприменения, сбора информации и привлечения лиц и организаций к процессу мониторинга правоприменения, разработанными Министерством юстиции Российской Феде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с методикой мониторинга правоприменения законодательства о противодействии коррупции, разработанной Министерством юстиции Российской Федерации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с постановлением Администрации Приморского края от 30.05.2012</w:t>
        <w:br/>
        <w:t>№ 140-па "О мониторинге правоприменения в Приморском крае"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 xml:space="preserve">принимая во внимание, </w:t>
        <w:tab/>
        <w:t>что проект Положения не соответствует методике осуществления мониторинга правоприменения в Российской Федерации, утвержденной Постановлением Правительства Российской Федерации от 19.08.2011 № 694, а, именно, из проекта Положения не представляется возможным сделать вывод о роли отдела мониторинга правового управления в проведении мониторинга правоприменения, а также отсутствуют нормы, определяющие структурное подразделение аппарата Законодательного Собрания, которым будет проводиться мониторинг федерального законодательства в целях выявления законодательных актов, подлежащих приведению в соответствие с изменениями федерального законодательства, - принятие проекта Положения в предложенной редакции представляется нецелесообразным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Считать нецелесообразным принятие постановления Законодательного Собрания Приморского края об утверждении положения о порядке </w:t>
      </w:r>
      <w:r>
        <w:rPr>
          <w:szCs w:val="28"/>
        </w:rPr>
        <w:t>проведения мониторинга правоприменения нормативных правовых актов Приморского края, принятых Законодательным Собранием Приморского края в предложенной редакц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850" w:top="90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6:00Z</dcterms:created>
  <dc:creator>lapshina_a_l</dc:creator>
  <dc:description/>
  <cp:keywords/>
  <dc:language>en-US</dc:language>
  <cp:lastModifiedBy>Гончарова</cp:lastModifiedBy>
  <cp:lastPrinted>2012-06-14T10:52:00Z</cp:lastPrinted>
  <dcterms:modified xsi:type="dcterms:W3CDTF">2012-06-21T00:27:00Z</dcterms:modified>
  <cp:revision>13</cp:revision>
  <dc:subject/>
  <dc:title> </dc:title>
</cp:coreProperties>
</file>