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sz w:val="28"/>
          <w:szCs w:val="28"/>
        </w:rPr>
      </w:pPr>
      <w:r>
        <w:rPr>
          <w:sz w:val="28"/>
          <w:szCs w:val="28"/>
        </w:rPr>
        <w:t>к проекту закона Приморского края</w:t>
      </w:r>
    </w:p>
    <w:p>
      <w:pPr>
        <w:pStyle w:val="Normal"/>
        <w:jc w:val="center"/>
        <w:rPr>
          <w:sz w:val="28"/>
          <w:szCs w:val="28"/>
        </w:rPr>
      </w:pPr>
      <w:r>
        <w:rPr>
          <w:sz w:val="28"/>
          <w:szCs w:val="28"/>
        </w:rPr>
        <w:t>"О внесении изменений в приложение к Закону Приморского края</w:t>
        <w:br/>
        <w:t>"О судебных участках и должностях мировых судей в Приморском крае"</w:t>
      </w:r>
    </w:p>
    <w:p>
      <w:pPr>
        <w:pStyle w:val="Normal"/>
        <w:rPr>
          <w:sz w:val="28"/>
          <w:szCs w:val="28"/>
        </w:rPr>
      </w:pPr>
      <w:r>
        <w:rPr>
          <w:sz w:val="28"/>
          <w:szCs w:val="28"/>
        </w:rPr>
      </w:r>
    </w:p>
    <w:p>
      <w:pPr>
        <w:pStyle w:val="Normal"/>
        <w:ind w:firstLine="709"/>
        <w:jc w:val="both"/>
        <w:rPr>
          <w:sz w:val="28"/>
          <w:szCs w:val="28"/>
        </w:rPr>
      </w:pPr>
      <w:r>
        <w:rPr>
          <w:sz w:val="28"/>
          <w:szCs w:val="28"/>
        </w:rPr>
        <w:t>Законом Приморского края от 07 августа 2002 года № 2-КЗ</w:t>
        <w:br/>
        <w:t>"О судебных участках и должностях мировых судей в Приморском крае" на территории городов и районов края утверждены границы 109 судебных участков мировых судей.</w:t>
      </w:r>
    </w:p>
    <w:p>
      <w:pPr>
        <w:pStyle w:val="Normal"/>
        <w:ind w:firstLine="708"/>
        <w:jc w:val="both"/>
        <w:rPr>
          <w:sz w:val="28"/>
          <w:szCs w:val="28"/>
        </w:rPr>
      </w:pPr>
      <w:r>
        <w:rPr>
          <w:sz w:val="28"/>
          <w:szCs w:val="28"/>
        </w:rPr>
        <w:t>Указанный Закон требует доработки в части уточнения составов и границ судебных участков №№ 1, 3-4, 6 и 99 Ленинского района, № 15 и № 17 Первореченского района города Владивостока, судебных участков №№ 29-30 города Арсеньева, судебного участка № 32 города Артема, судебных участков №№ 39-40 города Дальнегорска, судебных участков №№ 42-43 и 70 города Дальнереченска и Дальнереченского района, судебного участка № 53 города Находка, судебных участков №№ 54-55 города Партизанска, судебных участков №№ 62-64, 66, 104 и 88 города Уссурийска и Уссурийского района, судебных участков №№ 67-68 города Фокино, судебных участков №№ 80-81 Октябрьского района, судебных участков № 83 и № 106 Партизанского района и судебных участков № 59 и № 108 города Спасск-Дальний и Спасского района.</w:t>
      </w:r>
    </w:p>
    <w:p>
      <w:pPr>
        <w:pStyle w:val="Normal"/>
        <w:ind w:firstLine="708"/>
        <w:jc w:val="both"/>
        <w:rPr>
          <w:sz w:val="28"/>
          <w:szCs w:val="28"/>
        </w:rPr>
      </w:pPr>
      <w:r>
        <w:rPr>
          <w:sz w:val="28"/>
          <w:szCs w:val="28"/>
        </w:rPr>
        <w:t>Проект закона Приморского края "О внесении изменений в приложение к Закону Приморского края "О судебных участках и должностях мировых судей в Приморском крае" подготовлен на основании обращений: председателя Ленинского районного суда города Владивостока Н.В. Кучинского, председателя Первореченского районного суда города Владивостока И.В. Дышлового, председателя Арсеньевского городского суда Приморского края В.В. Даровских, председателя Артемовского городского суда Приморского края О.В. Корчагиной, председателя Дальнегорского районного суда Приморского края И.А. Алексеева,</w:t>
        <w:br/>
        <w:t>председателя Дальнереченского районного суда Приморского края</w:t>
        <w:br/>
        <w:t>Г.В. Сопко, председателя Находкинского городского суда Приморского края Н.А. Гаенко, председателя Октябрьского районного суда Приморского края С.Я. Воробца, председателя Партизанского городского суда Приморского края С.П. Гуменчук, председателя Партизанского районного суда Приморского края Е.В. Кравчук, председателя Спасского районного суда Приморского края С.Н. Сауниной, председателя Уссурийского районного суда Приморского края Е.А. Мигашко, председателя Фокинского городского суда Приморского края Т.Ф. Цветковой, с целью корректировки составов судебных участков с учетом нагрузки на мировых судей, а также с целью включения в составы соответствующих судебных участков отдельных домов и улиц, не учтенных ранее.</w:t>
      </w:r>
    </w:p>
    <w:p>
      <w:pPr>
        <w:pStyle w:val="Normal"/>
        <w:ind w:firstLine="708"/>
        <w:jc w:val="both"/>
        <w:rPr>
          <w:sz w:val="28"/>
          <w:szCs w:val="28"/>
        </w:rPr>
      </w:pPr>
      <w:r>
        <w:rPr>
          <w:sz w:val="28"/>
          <w:szCs w:val="28"/>
        </w:rPr>
        <w:t>Подготовленный проект закона Приморского края "О внесении изменений в приложение к Закону Приморского края "О судебных участках и должностях мировых судей в Приморском крае" упорядочивает осуществление правосудия на судебных участках городов и районов Приморского края.</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риморского краевого суда</w:t>
        <w:tab/>
        <w:tab/>
        <w:tab/>
        <w:tab/>
        <w:tab/>
        <w:tab/>
        <w:t>А.А. Хижинский</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41:00Z</dcterms:created>
  <dc:creator>Stasiv</dc:creator>
  <dc:description/>
  <dc:language>en-US</dc:language>
  <cp:lastModifiedBy>Лапшина</cp:lastModifiedBy>
  <cp:lastPrinted>2011-10-11T11:19:00Z</cp:lastPrinted>
  <dcterms:modified xsi:type="dcterms:W3CDTF">2012-06-13T05:41:00Z</dcterms:modified>
  <cp:revision>2</cp:revision>
  <dc:subject/>
  <dc:title>ПОЯСНИТЕЛЬНАЯ ЗАПИСКА</dc:title>
</cp:coreProperties>
</file>