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4"/>
      </w:tblGrid>
      <w:tr>
        <w:trPr>
          <w:trHeight w:val="377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8485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орский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раевой с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онтанная, 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, 690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232) 40-31-28;</w:t>
            </w:r>
          </w:p>
          <w:p>
            <w:pPr>
              <w:pStyle w:val="Normal"/>
              <w:jc w:val="center"/>
              <w:rPr/>
            </w:pPr>
            <w:r>
              <w:rPr/>
              <w:t>факс: (4232) 40-31-79</w:t>
            </w:r>
          </w:p>
          <w:tbl>
            <w:tblPr>
              <w:tblW w:w="3240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92"/>
              <w:gridCol w:w="445"/>
              <w:gridCol w:w="1283"/>
            </w:tblGrid>
            <w:tr>
              <w:trPr>
                <w:trHeight w:val="284" w:hRule="atLeast"/>
              </w:trPr>
              <w:tc>
                <w:tcPr>
                  <w:tcW w:w="151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рчако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5 статьи 30 Устава Приморского края и статьи 3 Закона Приморского края "О законодательной деятельности в Приморском крае" в порядке законодательной инициативы направляю Вам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в части уточнения составов и границ судебных участков №№ 1, 3-4, 6 и 99 Ленинского района, № 15 и № 17 Первореченского района города Владивостока, судебных участков №№ 29-30 города Арсеньева, судебного участка № 32 города Артема, судебных участков №№ 39-40 города Дальнегорска, судебных участков №№ 42-43 и 70 города Дальнереченска и Дальнереченского района, судебного участка № 53 города Находка, судебных участков №№ 54-55 города Партизанска, судебных участков №№ 62-64, 66, 104 и 88 города Уссурийска и Уссурийского района, судебных участков №№ 67-68 города Фокино, судебных участков №№ 80-81 Октябрьского района, судебных участков № 83 и № 106 Партизанского района и судебных участков № 59 и № 108 города Спасск-Дальний и Спасского района, и прошу рассмотреть данный проект на очередном заседании Законодательного Собрания Приморского края в первом, втором и третьем чтениях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730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12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1 л. в 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    "О внесении изменений в приложение к Закону Приморского края "О судебных участках и должностях мировых судей в Приморском крае"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 xml:space="preserve">       А.А. Хижинск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40:00Z</dcterms:created>
  <dc:creator>oo</dc:creator>
  <dc:description/>
  <dc:language>en-US</dc:language>
  <cp:lastModifiedBy>Лапшина</cp:lastModifiedBy>
  <cp:lastPrinted>2012-06-13T14:02:00Z</cp:lastPrinted>
  <dcterms:modified xsi:type="dcterms:W3CDTF">2012-06-13T05:40:00Z</dcterms:modified>
  <cp:revision>2</cp:revision>
  <dc:subject/>
  <dc:title/>
</cp:coreProperties>
</file>