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1960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34248-5 "О внесении изменений в статью 14 Федерального закона "Об энергоснаб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2673-6 "О внесении изменений в Федеральный закон "О теплоснабжении" (в части исключения оплаты услуг по поддержанию резервной тепловой мощ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21714-6 "О некоторых мерах по стимулированию использования торфа в энергети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18150-6 "О внесении дополнений в статью 39 Жилищного кодекса Российской Федерации" (в части освобождения жильцов первых и вторых этажей от оплаты расходов на эксплуатацию лиф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Федеральный закон "О Фонде содействия реформированию жилищно-коммунального хозяй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я в статью 6 Федерального закона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Федеральный закон "О Фонде содействия реформирования жилищно-коммунального хозяй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7117-6 "О внесении изменений в Федеральный закон "О Фонде содействия реформированию жилищно-коммунального хозяйства" и признании утратившими силу отдельных законодательных актов (положений законодательных актов) Российской Федерации" (о продлении сроков и определении основных направлений деятельности Фонда содействия реформированию жилищно-коммунального хозяй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6438-6 "О внесении изменений в Жилищный кодекс Российской Федерации и Кодекс РоссийскойФедерации об административных правонарушениях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43968-5 "О внесении изменения в статью 4 Федерального закона "Об основах регулирования тарифов организаций коммунального комплекса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18462-6  "О внесении изменений в Жилищный кодекс Российской Федерации и часть вторую Гражданского кодекса Российской Федерации" (по вопросу уточнения условий проживания в жилом помещении лиц, не являющихся родственниками собственника или нанимателя такого 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8702-6 "О федеральной контрактной системе в сфере закупок товаров, работ и услуг" (в части регулирования государственных и муниципальных закупок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38793-6  "О внесении изменений в стати 1 и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и арендуемого субъектами малого и среднего предпринимательства, и о внесении изменений в отдельные законодательные акты  Российской Федерации" (в части изменения условий выкупа арендованного имуществ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2717-6 "О внесении изменений в Федеральный закон "О несостоятельности (банкротстве)" (в части расширения участия органов исполнительной власти в деле о банкротств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3666-6 "О внесении изменений в Воздушный кодекс Российской Федерации" (о реализации международных стандартов в области государственного надзора за подготовкой авиационного персонал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1886-6 "О внесении изменений в Кодекс Российской Федерации об административных правонарушениях" (в части ужесточения ответственности за осуществление предпринимательской деятельности без государственной регистрации в сфере пассажирских перевозок автотранспорт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9728-6 "О внесении изменений в Жилищный кодекс Российской Федерации и отдельные законодательные акты Российской Федерации" (о создании системы финансирования капитального ремонта многоквартирных дом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8617-6 "О внесении изменений в Градостроительный кодекс Российской Федерации и отдельные законодательные акты Российской Федерации" (в части унификации терминологии и увеличения сроков действия технических условий в случае комплексного освоения земельного участк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3049-6 "О внесении изменения  и допол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в части установления обязательного страхования риска ответственности застройщика за неисполнение или ненадлежащее исполнение обязательств по договору участия в долевом строительств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8707-6 "О внесении изменения в статью 3 Земельного кодекса Российской Федерации" (в части введения возможности установления публичных сервитутов для строительства, реконструкции коммунальных, инженерных, электрических и других линий и сетей, объектов транспортной инфраструктур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"О внесении изменений в Градостроительный кодекс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7091-6 "О внесении изменений в статью 55.21 Градостроительного кодекса Россий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49576-6 "О внесении изменений в Градостроительный кодекс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01311-5 "О внесении изменений в отдельные законодательные акты Российской Федерации по вопросам обеспечения технологического единства научной и (или) научно-техническ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0368-6  "О внесении изменения в статью 6 Федерального закона "О науке и государственной научно-технической политике" (в части сохранения в ведении государственных академий наук организаций научного обслуживания и социальной сферы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59542-6 "О внесении изменений в Федеральный закон "О статусе наукограда Российской Федерации" и Федеральный закон "О науке и государственной научно-технической политик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</w:t>
        <w:tab/>
        <w:tab/>
        <w:tab/>
        <w:t xml:space="preserve">                 Ю.П. Денисенко</w:t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567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9:00Z</dcterms:created>
  <dc:creator>zavalishina_v_a</dc:creator>
  <dc:description/>
  <cp:keywords/>
  <dc:language>en-US</dc:language>
  <cp:lastModifiedBy>zavalishina_v_a</cp:lastModifiedBy>
  <cp:lastPrinted>2012-06-19T14:09:00Z</cp:lastPrinted>
  <dcterms:modified xsi:type="dcterms:W3CDTF">2012-06-20T05:26:00Z</dcterms:modified>
  <cp:revision>5</cp:revision>
  <dc:subject/>
  <dc:title> </dc:title>
</cp:coreProperties>
</file>