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40040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0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Закон Приморского края "О разгра-ничении имущества, находящегося в муниципальной собственности, между Спасским муниципальным районом и поселениями, образованными в границах Спас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Спасским муниципальным районом и поселениями, образованными в границах Спасского муниципального района", принятый в первом чтении 30 мая</w:t>
        <w:br/>
        <w:t>2012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Спасским муниципальным районом и поселениями, образованными в границах Спасского муниципального района" 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3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я комитета                                                                 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0:00Z</dcterms:created>
  <dc:creator>nik</dc:creator>
  <dc:description/>
  <cp:keywords/>
  <dc:language>en-US</dc:language>
  <cp:lastModifiedBy>zavalishina_v_a</cp:lastModifiedBy>
  <cp:lastPrinted>2012-06-19T13:50:00Z</cp:lastPrinted>
  <dcterms:modified xsi:type="dcterms:W3CDTF">2012-06-19T02:50:00Z</dcterms:modified>
  <cp:revision>2</cp:revision>
  <dc:subject/>
  <dc:title> </dc:title>
</cp:coreProperties>
</file>