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Законе Приморского края "О жилищном фонде Приморского края коммерческого использовани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жилищном фонде Приморского края коммерческого использования"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 xml:space="preserve"> Е.А. Ове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5:00Z</dcterms:created>
  <dc:creator>popova_m_a</dc:creator>
  <dc:description/>
  <cp:keywords/>
  <dc:language>en-US</dc:language>
  <cp:lastModifiedBy>parhomenko_a_v</cp:lastModifiedBy>
  <cp:lastPrinted>2012-03-11T10:21:00Z</cp:lastPrinted>
  <dcterms:modified xsi:type="dcterms:W3CDTF">2012-03-10T23:29:00Z</dcterms:modified>
  <cp:revision>7</cp:revision>
  <dc:subject/>
  <dc:title> </dc:title>
</cp:coreProperties>
</file>