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43225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тратегическом планировании социально-экономического развития Приморского края", </w:t>
      </w:r>
      <w:r>
        <w:rPr/>
        <w:t>а также поправки, внесенные комитетом Законодательного Собрания по экономической политике и собственности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ься с поправками комитета Законодательного Собрания по экономической политике и собственности</w:t>
      </w:r>
      <w:r>
        <w:rPr/>
        <w:t xml:space="preserve"> и включить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 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стратегическом планировании социально-экономического развития Приморского края" во втором чтении</w:t>
      </w:r>
      <w:r>
        <w:rPr/>
        <w:t xml:space="preserve"> </w:t>
      </w:r>
      <w:r>
        <w:rPr>
          <w:szCs w:val="28"/>
        </w:rPr>
        <w:t xml:space="preserve">на очередном заседании Законодательного Собрания в июне 2012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уемых комитетом к принятию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 xml:space="preserve">Заместитель председателя комитета                             </w:t>
        <w:tab/>
        <w:t xml:space="preserve">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12-04-17T15:29:00Z</cp:lastPrinted>
  <dcterms:modified xsi:type="dcterms:W3CDTF">2012-06-14T21:59:00Z</dcterms:modified>
  <cp:revision>41</cp:revision>
  <dc:subject/>
  <dc:title> </dc:title>
</cp:coreProperties>
</file>