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таблице поправ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84"/>
          <w:sz w:val="32"/>
          <w:szCs w:val="28"/>
        </w:rPr>
        <w:t>ЗАКОН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"О СТРАТЕГИЧЕСКОМ ПЛАНИРОВАНИИ СОЦИАЛЬНО-ЭКОНОМИЧЕСКОГО РАЗВИТИЯ ПРИМОРСКОГО КРА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2 декабря 2010 года № 721-КЗ "О стратегическом планировании социально-экономического развития Приморского края" (Ведомости Законодательного Собрания Приморского края, 2010, № 172, стр. 68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части 1 стать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)ведомственная целевая программа – комплекс мероприятий, направленных на решение конкретных тактических задач, стоящих перед главными распорядителями средств краевого бюджета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государственная программа Приморского края – комплекс взаимосвязанных по целям, срокам осуществления и ресурсам мероприятий, обеспечивающих в рамках реализации государственных функций достижение стратегических целей и приоритетов социально-экономического развития Приморского края. Государственная  программа Приморского края включает в себя краевые долгосрочные целевые программы, иные программы Приморского края, принимаемые в соответствии с действующим законодательством, отдельные мероприятия  органов исполнительной власти Приморского края, направленные на решение конкретных задач в рамках государственной программы Приморского кра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асть 3 статьи 3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государственные программы Приморского края;"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4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статья 4. Полномочия Законодательного Собрания Приморского края в сфере стратегического планир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онодательное Собрание Приморского края в сфере стратегического планирования:"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Статья 4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 xml:space="preserve">. Полномочия Губернатора Приморского     Края в сфере стратегического  План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 в сфере стратегического план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носит в Законодательное Собрание Приморского края стратегию социально-экономического развития Примор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течение шести месяцев со дня вступления в должность вносит в Законодательное Собрание Приморского края предложения по сохранению или внесению изменений в стратегию социально-экономического развития Примо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 истечении срока реализации стратегии социально-экономического развития Приморского края представляет в Законодательное Собрание Приморского края отчет об ее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носит в Законодательное Собрание Приморского края программу социально-экономического развития Примо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ставляет в Законодательное Собрание Приморского края отчет об исполнении программы социально-экономического развития Приморского кра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"Статья 5. Полномочия Администрации Приморского края в сфере стратегического план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 в сфере стратегического план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тверждает порядок разработки стратегии социально-экономического развития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координацию деятельности, направленной на реализацию стратегии социально-экономического развития Примо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тверждает порядок разработки программы социально-экономического развития Примо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рабатывает программу социально-экономического развития Примо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добряет прогноз социально-экономического развития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пределяет систему прогнозируемых показателей социально-экономического развития Приморского края, методику, формы и порядок разработки прогнозов социально-экономического развития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тверждает государственные программы Приморского края, краевые долгосрочные целевые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устанавливает порядок разработки, реализации и оценки эффективности государственных программ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устанавливает порядок принятия решений о разработке краевых долгосрочных целевых программ, их формирования и реализации в Приморском крае, порядок проведения оценки эффективности реализации краевых долгосрочных целев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устанавливает порядок разработки, утверждения и реализации ведомственных целев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устанавливает порядок осуществления стратегическ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существляет совместно с органами исполнительной власти Приморского края стратегический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существляет организационно-методологическую, информационно-аналитическую и экспертно-аналитическую поддержку стратегического планирования во взаимодействии с заинтересованными органами государственной власти Примо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существляет иные полномочия, установленные федеральными законами, Уставом Приморского края, настоящим Законом, иными законами Приморского края, а также соответствующими соглашениями с федеральными органами исполнительной власт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Органы государственной власти Приморского края руководствуются стратегией социально-экономического развития Приморского края при разработке программы социально-экономического развития Приморского края, государственных программ Приморского края, краевых долгосрочных целевых программ, ведомственных целевых программ и иных нормативных правовых актов Приморского кра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Губернатор Приморского края по истечении срока реализации стратегии социально-экономического развития Приморского края представляет в Законодательное Собрание Приморского края отчет об ее исполнени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часть 1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Программа социально-экономического развития Приморского края разрабатывается сроком на пять лет в порядке, установленном Администрацией Приморского края, и утверждается законом Приморского кра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татью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0. ГОСУДАРСТВЕННЫЕ ПРОГРАММЫ ПРИМОРСКОГО КРАЯ, КРАЕВЫЕ ДОЛГОСРОЧНЫЕ ЦЕЛЕВЫЕ ПРОГРАММЫ И ВЕДОМСТВЕННЫЕ ЦЕЛЕВЫЕ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ые программы Приморского края, краевые долгосрочные целевые программы утверждаются постановлением Администрации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разработки, реализации и оценки эффективности государственных программ Приморского края, порядок принятия решений о разработке краевых долгосрочных целевых программ, порядок их формирования и реализации в Приморском крае, порядок проведения оценки эффективности реализации краевых долгосрочных целевых программ, порядок разработки, утверждения и реализации ведомственных целевых программ устанавливается Администрацией Приморского края."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часть 3 статьи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Стратегический контроль осуществляется Администрацией Приморского края, органами исполнительной власти Приморского края в порядке, установленном Администрацией Приморского края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607890"/>
      <w:u w:val="single"/>
    </w:rPr>
  </w:style>
  <w:style w:type="character" w:styleId="StrongEmphasis">
    <w:name w:val="Strong"/>
    <w:qFormat/>
    <w:rPr>
      <w:b/>
      <w:bCs/>
    </w:rPr>
  </w:style>
  <w:style w:type="character" w:styleId="Bshareformbutton3">
    <w:name w:val="b-share-form-button3"/>
    <w:qFormat/>
    <w:rPr>
      <w:rFonts w:ascii="Verdana" w:hAnsi="Verdana" w:cs="Verdana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1:00Z</dcterms:created>
  <dc:creator>Danilova_NE</dc:creator>
  <dc:description/>
  <cp:keywords/>
  <dc:language>en-US</dc:language>
  <cp:lastModifiedBy>parhomenko_a_v</cp:lastModifiedBy>
  <cp:lastPrinted>2012-06-05T09:17:00Z</cp:lastPrinted>
  <dcterms:modified xsi:type="dcterms:W3CDTF">2012-06-04T22:18:00Z</dcterms:modified>
  <cp:revision>6</cp:revision>
  <dc:subject/>
  <dc:title>Проект внесен Губернатором Приморского края</dc:title>
</cp:coreProperties>
</file>