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 Законодательного Собрания Текиевым Д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 Законодательного Собрания Текиевым Д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</w:t>
      </w:r>
      <w:hyperlink r:id="rId2">
        <w:r>
          <w:rPr>
            <w:rStyle w:val="InternetLink"/>
            <w:color w:val="000000"/>
            <w:szCs w:val="28"/>
          </w:rPr>
          <w:t>частью 10 статьи 27.13</w:t>
        </w:r>
      </w:hyperlink>
      <w:r>
        <w:rPr>
          <w:szCs w:val="28"/>
        </w:rPr>
        <w:t xml:space="preserve"> Кодекса Российской Федерации об административных правонарушениях определяет порядок перемещения задержанных транспортных средств на специализированную стоянку, их хранения, оплаты расходов на перемещение и хранение, а также возврата транспортных средств в случаях их задержания как меры обеспечения производства по делам об административных правонарушениях (далее - мера обеспеч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од транспортными средствами в целях настоящего Закона понимаются автомототранспортные средства с рабочим объемом двигателя более 50 кубических сантиметров и максимальной конструктивной скоростью более 50 километров в час, тракторы, другие самоходные дорожно-строительные и иные машины, прицепы к ним, подлежащие государственной регистрации, трамваи и троллейбусы (далее - наземные транспортные средства), а также маломерны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еремещение наземных транспортных средств на специализированную стоянку, их хранение и возврат осуществляются юридическими лицами и индивидуальными предпринимателями, осуществляющими деятельность по перемещению задержанных транспортных средств на специализированные стоянки и (или) деятельность по хранению задержанных транспортных средств на специализированных стоянках (далее - специализированные орган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Сведения о специализированных организациях, а также о местах расположения на территории Приморского края специализированных стоянок размещаются органом исполнительной власти Приморского края, уполномоченным в сфере транспорта (далее - уполномоченный орган), на официальном сайте уполномоченного органа в информационно-телекоммуникационной сети "Интернет" на основании информации, представляемой специализированными организациями, по форме, утверждаемой уполномоченным орган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Перемещение маломерных судов на специализированную стоянку и их возврат осуществляются в соответствии с федеральным законодательством уполномоченными должностными лицами территориального органа Государственной инспекции по маломерным судам, входящего в состав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- органа, специально уполномоченного решать задачи гражданской обороны и задачи по предупреждению и ликвидации чрезвычайных ситуаций по Приморскому краю (далее - территориальный орган ГИМС). Хранение маломерных судов осуществляется юридическими лицами и индивидуальными предпринимателями, осуществляющими деятельность по хранению задержанных маломерных судов на специализированных стоянк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Сведения о юридических лицах и индивидуальных предпринимателях, осуществляющих деятельность по хранению задержанных маломерных судов на специализированных стоянках, а также о местах расположения на территории Приморского  края соответствующих специализированных стоянок размещаются территориальным органом ГИМС на его официальном сайте в информационно-телекоммуникационной сети "Интернет" на основании информации, представляемой указанными юридическими лицами и индивидуальными предпринимателями в территориальный орган ГИМ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 2. ПЕРЕМЕЩЕНИЕ НАЗЕМНЫХ ТРАНСПОРТНЫХ   </w:t>
        <w:tab/>
        <w:tab/>
        <w:tab/>
        <w:tab/>
        <w:t> СРЕДСТВ НА СПЕЦИАЛИЗИРОВАННУЮ СТОЯНКУ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осле составления протокола о задержании наземного транспортного средства на месте его задержания составляется акт осмотра транспортного средства по форме, устанавливаемой уполномоченным органом (далее - акт осмотр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Акт осмотра составляется представителем специализированной организации, осуществляющей перемещение транспортного средства на специализированную стоянку, и подписывается им и лицом, в отношении которого применена мера обеспече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мещение задержанного транспортного средства на специализированную стоянку производится с помощью другого транспортного средства способом, исключающим повреждение задержанного транспортного средства. Перемещение наземного транспортного средства путем буксировки на гибкой сцепк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В случае если лицо, в отношении которого применена мера обеспечения, отказывается подписать акт осмотра либо отсутствует, в акте осмотра делается соответствующая запись. В этих случаях акт осмотра транспортного средства составляется в присутствии двух свидетелей и ими подписыв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Акт осмотра составляется в трех экземплярах, один из которых вручается лицу, в отношении которого применена мера обеспечения, под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3. ПЕРЕМЕЩЕНИЕ МАЛОМЕРНЫХ СУДОВ НА </w:t>
        <w:tab/>
        <w:tab/>
        <w:tab/>
        <w:tab/>
        <w:tab/>
        <w:t> СПЕЦИАЛИЗИРОВАННУЮ СТОЯНКУ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еремещение маломерного судна на специализированную стоянку осуществляется должностным лицом территориального органа ГИМ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ри передаче маломерного судна на специализированную стоянку составляется акт по </w:t>
      </w:r>
      <w:hyperlink r:id="rId3">
        <w:r>
          <w:rPr>
            <w:rStyle w:val="InternetLink"/>
            <w:color w:val="000000"/>
            <w:szCs w:val="28"/>
          </w:rPr>
          <w:t>форме</w:t>
        </w:r>
      </w:hyperlink>
      <w:r>
        <w:rPr>
          <w:szCs w:val="28"/>
        </w:rPr>
        <w:t>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21 мая 2004 г. N 230 "О формах служебной документации по задержанию маломерных судов, помещению их на специализированную стоянку и хранению" (далее - приказ МЧС Росс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4. ХРАНЕНИЕ ТРАНСПОРТНЫХ СРЕДСТВ НА </w:t>
        <w:tab/>
        <w:tab/>
        <w:tab/>
        <w:tab/>
        <w:tab/>
        <w:t> СПЕЦИАЛИЗИРОВАННОЙ СТОЯНК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Срок хранения транспортного средства начинается с момента его помещения на специализированную стоянку и заканчивается в момент предъявления владельцем или лицом, обладающим правом пользования или распоряжения транспортным средством, решения о разрешении на выдачу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Срок хранения транспортного средства исчисляется в час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Учет наземных транспортных средств, находящихся на хранении, ведется специализированной организацией, осуществляющей хранение транспортных средств, и отражается в журнале учета транспортных средств, который нумеруется, прошнуровывается, скрепляется печатью уполномоченного органа и хранится в течение трех лет в специализированной организации, осуществляющей деятельность по хранению задержанных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Форма журнала учета наземных транспортных средств, помещаемых на специализированную стоянку, порядок его ведения, хранения и регистрации устанавливаю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Учет задержанных маломерных судов осуществляется в </w:t>
      </w:r>
      <w:hyperlink r:id="rId4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szCs w:val="28"/>
        </w:rPr>
        <w:t>, установленном приказом МЧС Ро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 5. ОПЛАТА РАСХОДОВ НА ПЕРЕМЕЩЕНИЕ И </w:t>
        <w:tab/>
        <w:tab/>
        <w:tab/>
        <w:tab/>
        <w:tab/>
        <w:t xml:space="preserve"> ХРАНЕНИЕ ТРАНСПОРТНЫХ СРЕДСТВ НА </w:t>
        <w:tab/>
        <w:tab/>
        <w:tab/>
        <w:tab/>
        <w:tab/>
        <w:t> СПЕЦИАЛИЗИРОВАННОЙ СТОЯНКЕ</w:t>
      </w:r>
    </w:p>
    <w:p>
      <w:pPr>
        <w:pStyle w:val="Normal"/>
        <w:suppressAutoHyphens w:val="true"/>
        <w:ind w:firstLine="709"/>
        <w:jc w:val="both"/>
        <w:rPr/>
      </w:pPr>
      <w:bookmarkStart w:id="0" w:name="sub_10062"/>
      <w:r>
        <w:rPr>
          <w:kern w:val="2"/>
          <w:szCs w:val="28"/>
        </w:rPr>
        <w:t>1. Расчеты по оплате расходов на перемещение транспортного средства</w:t>
      </w:r>
      <w:r>
        <w:rPr>
          <w:szCs w:val="28"/>
        </w:rPr>
        <w:t xml:space="preserve"> на специализированную стоянку</w:t>
      </w:r>
      <w:r>
        <w:rPr>
          <w:kern w:val="2"/>
          <w:szCs w:val="28"/>
        </w:rPr>
        <w:t xml:space="preserve"> и хранение транспортного средства </w:t>
      </w:r>
      <w:r>
        <w:rPr>
          <w:szCs w:val="28"/>
        </w:rPr>
        <w:t xml:space="preserve">на специализированной стоянке </w:t>
      </w:r>
      <w:r>
        <w:rPr>
          <w:kern w:val="2"/>
          <w:szCs w:val="28"/>
        </w:rPr>
        <w:t xml:space="preserve">производятся </w:t>
      </w:r>
      <w:r>
        <w:rPr>
          <w:szCs w:val="28"/>
        </w:rPr>
        <w:t>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bookmarkStart w:id="1" w:name="sub_10062"/>
      <w:r>
        <w:rPr>
          <w:szCs w:val="28"/>
        </w:rPr>
        <w:t xml:space="preserve">2. </w:t>
      </w:r>
      <w:bookmarkEnd w:id="1"/>
      <w:r>
        <w:rPr>
          <w:szCs w:val="28"/>
        </w:rPr>
        <w:t>Расходы на перемещение транспортного средства подлежат оплате с момента передачи транспортного средства на специализированную стоянку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плате подлежит каждый полный час хранения транспортного средства на специализированной стоянк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Течение срока хранения транспортного средства на специализированной стоянке, подлежащего оплате, прекращается с момента предъявления лицу, ответственному за хранение транспортного средства, решения о возврате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Размер оплаты расходов на перемещение и хранение задержанного транспортного средства на специализированной стоянке устанавливается органом исполнительной власти Приморского края, осуществляющим государственное регулирование цен и тарифов на товары (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Расходы на перемещение и хранение транспортного средства на специализированной стоянке возмещаются лицом, совершившим административное правонарушение, повлекшее задержание транспортного сред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6. ВОЗВРАТ ТРАНСПОРТНЫХ СРЕДСТ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Возврат транспортного средства владельцу (представителю владельца) осуществляется в любое время суток на основании решения о возврате транспортного средства после представления документов, подтверждающих оплату расходов на перемещение и хранение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и возврате транспортного средства владельцем или лицом, обладающим правом пользования или распоряжения указанным транспортным средством, в акте осмотра транспортного средства указывается наличие либо отсутствие претензий к состоянию транспортного средства после его перемещения и хранения на специализированной стоян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Вред, причиненный в связи с перемещением и (или) хранением транспортных средств на специализированной стоянке, возмещается в соответствии с гражданским </w:t>
      </w:r>
      <w:hyperlink r:id="rId5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7 ПЕРЕХОДНЫЕ ПОЛОЖ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Уполномоченные организации, осуществляющие деятельность по обеспечению задержания транспортных средств по состоянию на 1 июля 2012 года, продолжают осуществлять перемещение транспортных средств, задержанных в соответствии со </w:t>
      </w:r>
      <w:hyperlink r:id="rId6">
        <w:r>
          <w:rPr>
            <w:rStyle w:val="InternetLink"/>
            <w:color w:val="000000"/>
            <w:szCs w:val="28"/>
          </w:rPr>
          <w:t>статьей 27.13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на специализированную стоянку, их хранение и возврат до дня заключения с вновь отобранными на конкурсной основе уполномоченными организациями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оговоры, предусмотренные настоящим Законом Приморского края, должны быть заключены с уполномоченными организациями до 1 янва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Транспортные средства, задержанные на территории Приморского края в соответствии со </w:t>
      </w:r>
      <w:hyperlink r:id="rId7">
        <w:r>
          <w:rPr>
            <w:rStyle w:val="InternetLink"/>
            <w:color w:val="000000"/>
            <w:szCs w:val="28"/>
          </w:rPr>
          <w:t>статьей 27.13</w:t>
        </w:r>
      </w:hyperlink>
      <w:r>
        <w:rPr>
          <w:szCs w:val="28"/>
        </w:rPr>
        <w:t xml:space="preserve"> Кодекса Российской Федерации об административных правонарушениях и не возвращенные владельцам либо лицам, обладающим правом пользования или распоряжения задержанными транспортными средствами, до 1 июля 2012 года, подлежат передаче вновь отобранной уполномоченной организации, осуществляющей перемещение транспортных средств с территории обслуживания, на которой были задержаны указанные транспортные средства, с возмещением вновь отобранной уполномоченной организацией расходов по хранению указанных транспортных средств, понесенных лицом, осуществившим хранение указанных задержанных транспортных средств. Порядок определения размера указанных расходов и их возмещения определяется уполномоченным органом Приморского кр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0D0DFCA77D5303834111CE1454F11A39ECD109D48AFF9348F620FFCFAB0F3F2271161C591v1aBX" TargetMode="External"/><Relationship Id="rId3" Type="http://schemas.openxmlformats.org/officeDocument/2006/relationships/hyperlink" Target="consultantplus://offline/ref=0390D0DFCA77D5303834111CE1454F11A59FCC139740F2F33CD66E0DFBF5EFE4F56E1D62C09316vBa7X" TargetMode="External"/><Relationship Id="rId4" Type="http://schemas.openxmlformats.org/officeDocument/2006/relationships/hyperlink" Target="consultantplus://offline/ref=0390D0DFCA77D5303834111CE1454F11A59FCC139740F2F33CD66E0DFBF5EFE4F56E1D62C09318vBa2X" TargetMode="External"/><Relationship Id="rId5" Type="http://schemas.openxmlformats.org/officeDocument/2006/relationships/hyperlink" Target="consultantplus://offline/ref=0390D0DFCA77D5303834111CE1454F11A39EC7159B4FAFF9348F620FFCFAB0F3F2271163C09118B7vDa4X" TargetMode="External"/><Relationship Id="rId6" Type="http://schemas.openxmlformats.org/officeDocument/2006/relationships/hyperlink" Target="consultantplus://offline/ref=5421AECB7EE22FB675F8362F3BE39C11EF0CFFD47EA17BF3B5BC916E6B56FEE77B03D3520367C316m0oFU" TargetMode="External"/><Relationship Id="rId7" Type="http://schemas.openxmlformats.org/officeDocument/2006/relationships/hyperlink" Target="consultantplus://offline/ref=5421AECB7EE22FB675F8362F3BE39C11EF0CFFD47EA17BF3B5BC916E6B56FEE77B03D3520367C316m0oF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8:00Z</dcterms:created>
  <dc:creator>User</dc:creator>
  <dc:description/>
  <cp:keywords/>
  <dc:language>en-US</dc:language>
  <cp:lastModifiedBy>parhomenko_a_v</cp:lastModifiedBy>
  <cp:lastPrinted>2012-06-14T16:06:00Z</cp:lastPrinted>
  <dcterms:modified xsi:type="dcterms:W3CDTF">2012-06-14T05:06:00Z</dcterms:modified>
  <cp:revision>55</cp:revision>
  <dc:subject/>
  <dc:title>Проект внесен </dc:title>
</cp:coreProperties>
</file>