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 проекту закона Примо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О внесении изменений в Закон Приморского края</w:t>
        <w:br/>
        <w:t>"О Законодательном Собрании Приморского края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закона Приморского края "О внесении изменений в Закон Приморского края "О Законодательном Собрании Приморского края" (далее - законопроект) разработан в целях конкретизации права Законодательного Собрания Приморского края на участие в согласовании назначения на должность отдельных должностных лиц Администрации Приморского края, установленного статьей 47 Устава Приморского кра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проект предусматривает участие Законодательного Собрания Приморского края в согласовании назначения на должность</w:t>
        <w:br/>
        <w:t>первых вице-губернаторов Примор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варительное рассмотрение вопроса о согласовании назначения на должность первых вице-губернаторов Приморского края осуществляется профильным комитетом Законодательного Собрания Приморского края с извещением всех депутатов Законодательного Собрания Примор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опрос о согласовании назначения на должность первых вице-губернаторов края рассматривается на заседании Законодательного Собрания Приморского края. Решения о согласовании назначения на должность первых вице-губернаторов Приморского края оформляются постановлениями Законодательного Собрания Примор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становление Законодательного Собрания Приморского края о согласовании назначения на должность первого вице-губернатора края имеет рекомендательный характер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конопроект также регламентирует порядок выражения недоверия отдельным должностным лицам Администрации Приморского края, в согласовании назначения которых на должность Законодательное Собрание Приморского края принимало участие, устанавливая случаи его возможного выраж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онопроект не содержит коррупциогенных факт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93"/>
        <w:gridCol w:w="2160"/>
        <w:gridCol w:w="239"/>
        <w:gridCol w:w="2201"/>
      </w:tblGrid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</w:tc>
        <w:tc>
          <w:tcPr>
            <w:tcW w:w="4293" w:type="dxa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7:05:00Z</dcterms:created>
  <dc:creator>kim_o_i</dc:creator>
  <dc:description/>
  <cp:keywords/>
  <dc:language>en-US</dc:language>
  <cp:lastModifiedBy>Лапшина</cp:lastModifiedBy>
  <cp:lastPrinted>2012-05-21T10:33:00Z</cp:lastPrinted>
  <dcterms:modified xsi:type="dcterms:W3CDTF">2012-05-20T23:56:00Z</dcterms:modified>
  <cp:revision>13</cp:revision>
  <dc:subject/>
  <dc:title>ПЕРЕЧЕНЬ</dc:title>
</cp:coreProperties>
</file>