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 xml:space="preserve">Законе Приморского края          "О внесении изменений в </w:t>
              <w:br/>
              <w:t>Избира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</w:t>
      </w:r>
      <w:r>
        <w:rPr/>
        <w:t>Закон Приморского края "О внесении изменений в Избирательный кодекс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  <w:tab/>
        <w:tab/>
      </w:r>
      <w:r>
        <w:rPr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.В. Горча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48:00Z</dcterms:created>
  <dc:creator>Пикулина</dc:creator>
  <dc:description/>
  <cp:keywords/>
  <dc:language>en-US</dc:language>
  <cp:lastModifiedBy>yachuk_m_v</cp:lastModifiedBy>
  <cp:lastPrinted>2012-01-11T13:47:00Z</cp:lastPrinted>
  <dcterms:modified xsi:type="dcterms:W3CDTF">2012-06-19T00:05:00Z</dcterms:modified>
  <cp:revision>3</cp:revision>
  <dc:subject/>
  <dc:title>Проект подготовлен комитетом</dc:title>
</cp:coreProperties>
</file>