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15510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</w:t>
              <w:br/>
              <w:t>"О внесении изменений в Избирательный кодекс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Обсудив проект закона Приморского края "О внесении изменений в Избирательный кодекс Приморского края", внесенный в Законодательное Собрание Приморского края в качестве законодательной инициативы Избирательной комиссией Приморского края (решение № 624/84 от 05.06.2012, исходящий № 01-18/1014 от 06.06.2012), подготовленный в целях приведения Избирательного кодекса Приморского края в соответствие федеральному законодательству о выборах в части избрания высшего должностного лица субъекта Российской Федерации гражданами Российской Федерации, проживающими на территории данного субъекта Российской Федерации и обладающими активным избирательным правом, на основе всеобщего равного и прямого избирательного права при тайном голосовании (Федеральный закон от 02.05.2012 № 40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сновных гарантиях избирательных прав и права на участие в референдуме граждан Российской Федерации"),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учитывающий положения Федерального закона от 2 мая 2012 года </w:t>
        <w:br/>
        <w:t xml:space="preserve">№ 41-ФЗ "О внесении изменений в отдельные законодательные акты Российской Федерации в связи с освобождением политических партий от сбора подписей избирателей на выборах депутатов Государственной Думы Федерального Собрания Российской Федерации, в органы государственной власти субъектов Российской Федерации и органы местного самоуправления",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лагающий усовершенствовать нормы, посвященные применению пропорциональной избирательной системы при проведении выборов депутатов представительных органов муниципальных образований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мотренный на заседании комитета в первом чтении (решение комитета от 14.06.2012 № 96), втором чтении (решение комитета от 14.06.2012 № 97), </w:t>
      </w:r>
      <w:r>
        <w:rPr>
          <w:rFonts w:cs="Times New Roman" w:ascii="Times New Roman" w:hAnsi="Times New Roman"/>
          <w:sz w:val="28"/>
          <w:szCs w:val="28"/>
        </w:rPr>
        <w:t>подготовленный для рассмотрения в третьем чтении, заслушав пояснения заместителя председателя Избирательной комиссии Приморского края Шкляровой Т.А.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соответствии со статьей 4 Федерального закона</w:t>
        <w:br/>
        <w:t>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<w:br/>
        <w:t>и "Об основных гарантиях избирательных прав и права на участие в референдуме граждан Российской Федерации", принятие законов субъектов Российской Федерации, регулирующих порядок проведения выборов высшего должностного лица субъекта Российской Федерации, должно быть осуществлено до 1 июля 2012 года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Избирательный кодекс Приморского края" </w:t>
      </w:r>
      <w:r>
        <w:rPr/>
        <w:t>на заседании Законодательного Собрания в июне 2012 года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Избирательный кодекс Приморского края" в </w:t>
      </w:r>
      <w:r>
        <w:rPr/>
        <w:t>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>Поручить Кан Валерию Владимиро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 для рассмотрения данного вопроса - 5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02:00Z</dcterms:created>
  <dc:creator>Лапшина</dc:creator>
  <dc:description/>
  <cp:keywords/>
  <dc:language>en-US</dc:language>
  <cp:lastModifiedBy>yachuk_m_v</cp:lastModifiedBy>
  <cp:lastPrinted>2012-06-19T11:37:00Z</cp:lastPrinted>
  <dcterms:modified xsi:type="dcterms:W3CDTF">2012-06-19T00:41:00Z</dcterms:modified>
  <cp:revision>12</cp:revision>
  <dc:subject/>
  <dc:title> </dc:title>
</cp:coreProperties>
</file>