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3.06.2012 № 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widowControl w:val="false"/>
        <w:jc w:val="center"/>
        <w:rPr/>
      </w:pPr>
      <w:r>
        <w:rPr/>
        <w:t xml:space="preserve">к проекту закона Приморского края </w:t>
      </w:r>
      <w:r>
        <w:rPr>
          <w:color w:val="000000"/>
          <w:szCs w:val="28"/>
        </w:rPr>
        <w:t>"О внесении изменений в Избирательный кодекс Приморского края"</w:t>
      </w:r>
      <w:r>
        <w:rPr>
          <w:bCs/>
          <w:szCs w:val="28"/>
        </w:rPr>
        <w:t>, 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18"/>
        <w:gridCol w:w="3894"/>
        <w:gridCol w:w="1192"/>
        <w:gridCol w:w="1009"/>
        <w:gridCol w:w="46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полнить новым пунктом 48 следующего содерж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48)приложение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"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Избирательному кодексу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Перечень труднодоступных и отдаленных местностей в Приморском кра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Фо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оселок городского типа Путяти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Асколь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чин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: Веселый, ЛЗП-3,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8)приложение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"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Избирательному кодексу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Перечень труднодоступных и отдаленных местностей в Приморском кра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Фо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оселок городского типа Путяти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Асколь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ч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елки: Веселый, ЛЗП-3, Новопокровка, Орловка, Скворцово, Тигровы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: Ауровка, Еловка, Муравейка, Ясная Поляна, Ильмаковка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овопокровка, Орловка, Скворцово, Тигровы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Ауровка, Еловка, Муравейка, Ясная Поляна, Ильмаковка, Смольное, Корниловка, Шекляево, Лугохутор, Тихоречное, Новотроицкое, Старогордеев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елки: Мартынова Поляна, Пожига, Поля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Ариадное, Любитовка, Савинов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Таежное, Молодежное, Дальний Кут, Островной, Дерсу, Незаметное, Измайлиха, Метеоритный, Лимонники, Покровка, Саровка, Тимохов Клю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Глазковка, Данильченково, Чистоводное, Заповедны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 Маяк-Островн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елки: Партизан, Романовский Ключ, Слинки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елки: Мартынова Поляна, Пожига, Поля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а: Ариадное, Любитовка, Савинов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ое, Корниловка, Шекляево, Лугохутор, Тихоречное, Новотроицкое, Старогордеев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елки: Мартынова Поляна, Пожига, Поля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: Ариадное, Любитовка, Савинов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Таежное, Молодежное, Дальний Кут, Островной, Дерсу, Незаметное, Измайлиха, Метеоритный, Лимонники, Покровка, Саровка, Тимохов Клю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Глазковка, Данильченково, Чистоводное, Заповедны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 Маяк-Островн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елки: Партизан, Романовский Ключ, Слинки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елки: Мартынова Поляна, Пожига, Поля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: Ариадное, Любитовка, Савинов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Таежное, Молодежное, Дальний Кут, Островной, Дерсу, Незаметное, Измайлиха, Метеоритный, Лимонники, Покровка, Саровка, Тимохов Клю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Таежное, Молодежное, Дальний Кут, Островной, Дерсу, Незаметное, Измайлиха, Метеоритный, Лимонники, Покровка, Саровка, Тимохов Клю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Глазковка, Данильченково, Чистоводное, Заповедны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 Маяк-Островн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: Партизан, Романовский Ключ, Слинки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хотнич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е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Светл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Амгу, Максимовка, Усть-Соболевка, Единка, Самарга, Агз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ка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Дворянка, Кировка, Рассказов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Лебединое, Шахтерский, Овчинниково, Нар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 Маяк Га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железнодорожные станции: Провалово, Рязанов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е заставы Посьетског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Глазковка, Данильченково, Чистоводное, Заповедны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 Маяк-Островн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: Партизан, Романовский Ключ, Слинки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хотнич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е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Светл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Амгу, Максимовка, Усть-Соболевка, Единка, Самарга, Агз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ка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Дворянка, Кировка, Рассказов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Лебединое, Шахтерский, Овчинниково, Нар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 Маяк Га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железнодорожные станции: Провалово, Рязанов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граничные заставы Посьетского погранотряда (в/ч 2045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Березовка, Заветное, Заметное, Ленино, Павловка, Полыних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: Бельцово, Краснояровка, Озерное, Николо-Михайловка, Загорное.;"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отряда (в/ч 2045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а: Березовка, Заветное, Заметное, Ленино, Павловка, Полыних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: Бельцово, Краснояровка, Озерное, Николо-Михайловка, Загорное.;".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52:00Z</dcterms:created>
  <dc:creator>A3region</dc:creator>
  <dc:description/>
  <cp:keywords/>
  <dc:language>en-US</dc:language>
  <cp:lastModifiedBy>yachuk_m_v</cp:lastModifiedBy>
  <cp:lastPrinted>2012-06-08T15:10:00Z</cp:lastPrinted>
  <dcterms:modified xsi:type="dcterms:W3CDTF">2012-06-08T04:16:00Z</dcterms:modified>
  <cp:revision>3</cp:revision>
  <dc:subject/>
  <dc:title>Таблица поправок</dc:title>
</cp:coreProperties>
</file>