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608128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06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</w:t>
              <w:br/>
              <w:t>"О внесении изменений в Избирательный кодекс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Заслушав информацию заместителя председателя Избирательной комиссии Приморского края Шкляровой Татьяны Александровны о проекте закона Приморского края "О внесении изменений в Избирательный кодекс Приморского края", внесенном в Законодательное Собрание Приморского края в качестве законодательной инициативы Избирательной комиссией Приморского края (решение № 624/84 от 05.06.2012, исходящий </w:t>
        <w:br/>
        <w:t xml:space="preserve">№ 01-18/1014 от 06.06.2012), подготовленном в целях приведения Избирательного кодекса Приморского края в соответствие федеральному законодательству о выборах в части избра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гражданами Российской Федерации, проживающими на территории данного субъекта Российской Федерации и обладающими активным избирательным правом, на основе всеобщего равного и прямого избирательного права при тайном голосовании (Федеральный закон от 02.05.2012 № 40-ФЗ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сновных гарантиях избирательных прав и права на участие в референдуме граждан Российской Федерации"),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лагающем усовершенствовать нормы, посвященные применению пропорциональной избирательной системы при проведении выборов депутатов представительных органов муниципальных образований, рассмотренный комитетом по региональной политике и законности в первом чтении (решение комитета от 14.06.2012 № 96),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принимая во внимание изменения окончаний в наименованиях некоторых сельских населенных пунктов Приморского края, определенных Законом Приморского края от 07.06.2012  № 49-КЗ "О внесении изменений в приложение к Закону Приморского края </w:t>
      </w:r>
      <w:bookmarkStart w:id="0" w:name="OLE_LINK2"/>
      <w:bookmarkStart w:id="1" w:name="OLE_LINK1"/>
      <w:r>
        <w:rPr>
          <w:b w:val="false"/>
        </w:rPr>
        <w:t>"Об административно-территориальном устройстве Приморского края"</w:t>
      </w:r>
      <w:bookmarkEnd w:id="0"/>
      <w:bookmarkEnd w:id="1"/>
      <w:r>
        <w:rPr>
          <w:b w:val="false"/>
        </w:rPr>
        <w:t xml:space="preserve">, из чего следует необходимость внесения изменений в приложение 1 к Избирательному Кодексу Приморского края (перечень труднодоступных и отдаленных местностей в Приморском крае) в части изменения окончаний в наименованиях следующих труднодоступных населенных пунктов: </w:t>
        <w:br/>
        <w:t xml:space="preserve">с. Метеоритный (Красноармейский район), с. Заповедный, маяк </w:t>
        <w:br/>
        <w:t xml:space="preserve">Маяк-Островной (Лазовский район), с. Охотничий (Пожарский район), </w:t>
        <w:br/>
        <w:t>с. Шахтерский, маяк Маяк Гамов (Хасанский район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в указанный законопроект, учитывая, что в соответствии со статьей 4 Федерального закона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сновных гарантиях избирательных прав и права на участие в референдуме граждан Российской Федерации" принятие законов субъектов Российской Федерации, регулирующих порядок проведения выборов высшего должностного лица субъекта Российской Федерации, должно быть осуществлено до 1 июля 2012 года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</w:rPr>
        <w:t>1.Оформить предложение о внесении изменений в приложение 1 к Избирательному Кодексу Приморского края (перечень труднодоступных и отдаленных местностей в Приморском крае) в части изменения окончаний в наименованиях труднодоступных населенных пунктов поправкой комитета по региональной политике и законности, включив ее в таблицу поправок, рекомендуемых комитетом к принятию (</w:t>
      </w:r>
      <w:r>
        <w:rPr>
          <w:b w:val="false"/>
          <w:highlight w:val="yellow"/>
        </w:rPr>
        <w:t>прилагается</w:t>
      </w:r>
      <w:r>
        <w:rPr>
          <w:b w:val="false"/>
        </w:rPr>
        <w:t>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</w:t>
      </w:r>
      <w:r>
        <w:rPr>
          <w:color w:val="000000"/>
          <w:szCs w:val="28"/>
        </w:rPr>
        <w:t>.</w:t>
      </w:r>
      <w:r>
        <w:rPr/>
        <w:t xml:space="preserve">Рассмотреть проект закона Приморского края </w:t>
      </w:r>
      <w:r>
        <w:rPr>
          <w:szCs w:val="28"/>
        </w:rPr>
        <w:t xml:space="preserve">"О внесении изменений в Избирательный кодекс Приморского края" </w:t>
      </w:r>
      <w:r>
        <w:rPr/>
        <w:t xml:space="preserve">на заседании Законодательного Собрания в июне 2012 года во втором чтени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Рекомендовать Законодательному Собранию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принять</w:t>
      </w:r>
      <w:r>
        <w:rPr>
          <w:szCs w:val="28"/>
        </w:rPr>
        <w:t xml:space="preserve"> поправку, рекомендуемую комитетом к принятию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приня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Избирательный кодекс Приморского края" во втором чтении с учетом принятой поправ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</w:t>
      </w:r>
      <w:r>
        <w:rPr/>
        <w:t>Поручить Кан Валерию Владимиро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5.Определить время для рассмотрения данного вопроса - 10 минут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27:00Z</dcterms:created>
  <dc:creator>Лапшина</dc:creator>
  <dc:description/>
  <cp:keywords/>
  <dc:language>en-US</dc:language>
  <cp:lastModifiedBy>yachuk_m_v</cp:lastModifiedBy>
  <cp:lastPrinted>2012-06-19T11:24:00Z</cp:lastPrinted>
  <dcterms:modified xsi:type="dcterms:W3CDTF">2012-06-19T00:47:00Z</dcterms:modified>
  <cp:revision>9</cp:revision>
  <dc:subject/>
  <dc:title> </dc:title>
</cp:coreProperties>
</file>